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REACT-EU 102 – Laboratorní parní sterilizátor včetně příslušenství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825A14-D79A-451E-A689-39C0B1FFAA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2</Pages>
  <Words>184</Words>
  <Characters>1093</Characters>
  <CharactersWithSpaces>127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12:00Z</dcterms:created>
  <dc:creator>Fridrichová Lenka</dc:creator>
  <dc:description/>
  <dc:language>en-US</dc:language>
  <cp:lastModifiedBy>Lacinová Lenka</cp:lastModifiedBy>
  <dcterms:modified xsi:type="dcterms:W3CDTF">2022-09-22T07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