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Analyzátor pro vyšetření funkce krevních destiček včetně dodávek spotřebního materiálu pro Krajskou zdravotní, a.s. – Nemocnice Tepl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2-09-27T09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