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Times New Roman"/>
          <w:kern w:val="0"/>
          <w:sz w:val="3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22"/>
          <w:lang w:eastAsia="en-US" w:bidi="ar-SA"/>
        </w:rPr>
        <w:t xml:space="preserve">Technická specifikace </w:t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/>
      </w:pPr>
      <w:r>
        <w:rPr>
          <w:rFonts w:cs="Calibri" w:ascii="Calibri" w:hAnsi="Calibri"/>
        </w:rPr>
        <w:t>Analyzátor pro vyšetření funkce krevních destiček</w:t>
      </w:r>
    </w:p>
    <w:p>
      <w:pPr>
        <w:pStyle w:val="Normal"/>
        <w:rPr>
          <w:rFonts w:ascii="Calibri" w:hAnsi="Calibri" w:eastAsia="Calibri" w:cs="Times New Roman"/>
          <w:kern w:val="0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u w:val="single"/>
          <w:lang w:eastAsia="en-US" w:bidi="ar-SA"/>
        </w:rPr>
        <w:t>Předpokládaný počet vyšetření:</w:t>
      </w:r>
    </w:p>
    <w:p>
      <w:pPr>
        <w:pStyle w:val="Normal"/>
        <w:rPr>
          <w:rFonts w:ascii="Calibri" w:hAnsi="Calibri" w:eastAsia="Calibri" w:cs="Times New Roman"/>
          <w:kern w:val="0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u w:val="single"/>
          <w:lang w:eastAsia="en-US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5" w:leader="dot"/>
        </w:tabs>
        <w:rPr/>
      </w:pPr>
      <w:r>
        <w:rPr/>
        <w:t>ASPI test: 480/ro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5" w:leader="dot"/>
        </w:tabs>
        <w:rPr/>
      </w:pPr>
      <w:r>
        <w:rPr/>
        <w:t>ADP test: 480/rok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u w:val="single"/>
          <w:lang w:eastAsia="en-US" w:bidi="ar-SA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ystém pro funkční vyšetření agregační schopnosti krevních destiček a monitoring antiagregační léčby v plné krvi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užití systému pro vyšetření rezistence na antiagregační léčbu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olní analyzátor s min. 5 nezávislými měřícími kanály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nalýza vzorku z plné krve 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mpedanční detekce (impedanční agregometrie)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ovaná vyšetření: ASPItest, ADPtest</w:t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vedení testu do 10 minut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vádění interní kontroly kvality 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aralelní měření pomocí dvojice senzorů 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terpretace výsledků graficky i numericky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Řídící SW a komunikace v anglickém nebo českém jazyc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škeré podklady v českém jazyc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íslušenství: 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utomatická pipeta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iskárna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nitor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yš a klávesnice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tečka čárových kódů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rchivace výsledků</w:t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Times New Roman"/>
          <w:kern w:val="0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u w:val="single"/>
          <w:lang w:eastAsia="en-US" w:bidi="ar-SA"/>
        </w:rPr>
        <w:t>Součástí pořízení přístrojového vybavení bude:</w:t>
      </w:r>
    </w:p>
    <w:p>
      <w:pPr>
        <w:pStyle w:val="Normal"/>
        <w:rPr>
          <w:rFonts w:ascii="Calibri" w:hAnsi="Calibri" w:eastAsia="Calibri" w:cs="Times New Roman"/>
          <w:kern w:val="0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u w:val="single"/>
          <w:lang w:eastAsia="en-US" w:bidi="ar-SA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dodávka záložního zdroje (UPS) tak, aby při výpadku el. proudu nedošlo k znehodnocení právě probíhající analýzy a ke ztrátě naměřených dat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bezplatné připojení k laboratornímu informačnímu systému OpenLIMS Stapro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 xml:space="preserve">Splnění požadavků na připojení do sítě Krajské zdravotní, a.s. -  </w:t>
      </w:r>
    </w:p>
    <w:p>
      <w:pPr>
        <w:pStyle w:val="ListParagraph"/>
        <w:spacing w:before="0" w:after="200"/>
        <w:contextualSpacing/>
        <w:rPr/>
      </w:pPr>
      <w:hyperlink r:id="rId2">
        <w:r>
          <w:rPr>
            <w:rStyle w:val="InternetLink"/>
          </w:rPr>
          <w:t>https://www.kzcr.eu/cz/kz/odbornici/informace-pro-projektanty/</w:t>
        </w:r>
      </w:hyperlink>
    </w:p>
    <w:p>
      <w:pPr>
        <w:pStyle w:val="Normal"/>
        <w:rPr>
          <w:rFonts w:ascii="Calibri" w:hAnsi="Calibri" w:eastAsia="Calibri" w:cs="Times New Roman"/>
          <w:kern w:val="0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u w:val="single"/>
          <w:lang w:eastAsia="en-US" w:bidi="ar-SA"/>
        </w:rPr>
        <w:t>Obecné požadavky na předmět zakázky:</w:t>
      </w:r>
      <w:bookmarkStart w:id="0" w:name="_GoBack"/>
      <w:bookmarkEnd w:id="0"/>
    </w:p>
    <w:p>
      <w:pPr>
        <w:pStyle w:val="Normal"/>
        <w:rPr>
          <w:rFonts w:ascii="Calibri" w:hAnsi="Calibri" w:eastAsia="Calibri" w:cs="Times New Roman"/>
          <w:kern w:val="0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u w:val="single"/>
          <w:lang w:eastAsia="en-US" w:bidi="ar-SA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t>spotřební materiál i přístroj musí zadavateli zabezpečit podmínky pro plnění požadavků ČSN EN ISO 15189 ED.2., v aktuálním znění, zadavatel současně umožňuje dodavatelům nabídnout i jiné rovnocenné řešen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Pr>
      <w:rFonts w:ascii="Courier New" w:hAnsi="Courier New" w:eastAsia="Courier New" w:cs="Courier New"/>
    </w:rPr>
  </w:style>
  <w:style w:type="character" w:styleId="WW8Num22z2" w:customStyle="1">
    <w:name w:val="WW8Num22z2"/>
    <w:qFormat/>
    <w:rPr>
      <w:rFonts w:ascii="Wingdings" w:hAnsi="Wingdings" w:eastAsia="Wingdings" w:cs="Wingdings"/>
    </w:rPr>
  </w:style>
  <w:style w:type="character" w:styleId="WW8Num22z3" w:customStyle="1">
    <w:name w:val="WW8Num22z3"/>
    <w:qFormat/>
    <w:rPr>
      <w:rFonts w:ascii="Symbol" w:hAnsi="Symbol" w:eastAsia="Symbol" w:cs="Symbol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qFormat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qFormat/>
    <w:rPr>
      <w:rFonts w:ascii="Segoe UI" w:hAnsi="Segoe UI" w:cs="Mangal"/>
      <w:sz w:val="18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67dc"/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character" w:styleId="InternetLink">
    <w:name w:val="Hyperlink"/>
    <w:basedOn w:val="DefaultParagraphFont"/>
    <w:uiPriority w:val="99"/>
    <w:unhideWhenUsed/>
    <w:rsid w:val="00813b90"/>
    <w:rPr>
      <w:color w:val="0563C1" w:themeColor="hyperlink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Annotationtext">
    <w:name w:val="annotation text"/>
    <w:basedOn w:val="Normal"/>
    <w:uiPriority w:val="99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22" w:customStyle="1">
    <w:name w:val="WW8Num22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2</Words>
  <Characters>1429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8:00Z</dcterms:created>
  <dc:creator>Jana Kočnarová</dc:creator>
  <dc:description/>
  <dc:language>en-US</dc:language>
  <cp:lastModifiedBy>Lacinová Lenka</cp:lastModifiedBy>
  <dcterms:modified xsi:type="dcterms:W3CDTF">2022-09-27T09:42:00Z</dcterms:modified>
  <cp:revision>11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