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EACT-EU 98 a 99 - Monitorovací technika pro Krajskou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9-16T07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