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32"/>
          <w:szCs w:val="32"/>
        </w:rPr>
        <w:t xml:space="preserve">REACT-EU 98 a 99 </w:t>
      </w:r>
      <w:bookmarkStart w:id="0" w:name="_GoBack"/>
      <w:bookmarkEnd w:id="0"/>
      <w:r>
        <w:rPr>
          <w:rFonts w:ascii="Times New Roman" w:hAnsi="Times New Roman"/>
          <w:b/>
          <w:sz w:val="32"/>
          <w:szCs w:val="32"/>
        </w:rPr>
        <w:t xml:space="preserve"> Monitorovací technika pro Krajskou zdravotní, a.s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u w:val="single"/>
        </w:rPr>
      </w:pPr>
      <w:r>
        <w:rPr>
          <w:rFonts w:ascii="Times New Roman" w:hAnsi="Times New Roman"/>
          <w:b/>
          <w:bCs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Požadované minimální technické a uživatelské parametry a vlastnosti: </w:t>
      </w:r>
    </w:p>
    <w:p>
      <w:pPr>
        <w:pStyle w:val="Normal"/>
        <w:tabs>
          <w:tab w:val="clear" w:pos="708"/>
          <w:tab w:val="left" w:pos="1985" w:leader="dot"/>
        </w:tabs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ultiparametrický modul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fungující zároveň jako transportní monitor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á barevná dotyková obrazovka velikosti alespoň 7 palců a s možností zobrazení minimálně 4 křivek současně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oz na uživatelsky vyměnitelný bateriový zdroj minimálně po dobu 5 hodin, při standardní konfiguraci měřených parametrů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áčení obrazu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zální záměnné vstupní konektory měřených parametrů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usí umožnit připojení minimálně 8 vstupů současně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 musí umožnit monitoraci: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G z 5 a 12 svodů s interpretací, detekce arytmií včetně fibrilace síní, ST analýza, respirační frekvence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x teplota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P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78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s možností monitorace SpCO a SpHb technologií Masimo (tento parametr lze splnit též rozhraním pro monitoraci SpCO a SpHb vyměnitelným mezi jednotlivými moduly, kdy požadovaný počet těchto rozhraní je uveden dále v části </w:t>
      </w:r>
      <w:r>
        <w:rPr>
          <w:rFonts w:cs="Times New Roman" w:ascii="Times New Roman" w:hAnsi="Times New Roman"/>
          <w:i/>
          <w:iCs/>
          <w:sz w:val="24"/>
          <w:szCs w:val="24"/>
        </w:rPr>
        <w:t>6) Požadovaná množství jednotlivých částí dodávk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788" w:hanging="35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inimálně 4x IBP</w:t>
      </w:r>
    </w:p>
    <w:p>
      <w:pPr>
        <w:pStyle w:val="ListParagraph"/>
        <w:numPr>
          <w:ilvl w:val="1"/>
          <w:numId w:val="1"/>
        </w:numPr>
        <w:spacing w:lineRule="auto" w:line="240" w:before="0" w:after="120"/>
        <w:ind w:left="1788" w:hanging="357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Měření kapnometrie – microstream EtC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(tento parametr lze splnit též rozhraním pro měření EtCO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vyměnitelným mezi jednotlivými moduly, kdy požadovaný počet těchto rozhraní je uveden dále v části </w:t>
      </w:r>
      <w:r>
        <w:rPr>
          <w:rFonts w:cs="Times New Roman" w:ascii="Times New Roman" w:hAnsi="Times New Roman"/>
          <w:i/>
          <w:iCs/>
          <w:sz w:val="24"/>
          <w:szCs w:val="24"/>
        </w:rPr>
        <w:t>6) Požadovaná množství jednotlivých částí dodávky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áha přístroje při transportu maximálně 2 kg včetně baterie; 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ované madlo, případně držadlo pro snadný transport modulu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ístění modulu na rameno volitelně na pravou nebo levou stranu monitoru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ovládání v českém jazyce (uživatelský interface stejný jako u monitorů vitálních funkcí)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dodávky každého multiparametrického modulu je: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pro 5svodové EKG včetně svodů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P hadice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BP manžeta pro dospělého pacienta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pro připojení čidla Sp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turační čidlo pro opakované použití – prstové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bel pro připojení teplotního sensoru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Teplotní sensor (jícnový/rektální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nitor vitálních funkcí vyšší třídy (A1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105942140"/>
      <w:r>
        <w:rPr>
          <w:rFonts w:cs="Times New Roman" w:ascii="Times New Roman" w:hAnsi="Times New Roman"/>
          <w:sz w:val="24"/>
          <w:szCs w:val="24"/>
        </w:rPr>
        <w:t>Modulární monitor vitálních funkcí s barevným dotykovým displejem o úhlopříčce alespoň 19 palců třídy medical grad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motnost monitoru 12 kg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vací stanice pro multiparametrický modul včetně držáku, který by měl být umístěn </w:t>
        <w:br/>
        <w:t>na svislé tyči u poličky nebo lůžka. Dokovací stanice slouží pro připojení modulu k lůžkovému pacientskému monitoru, resp. pacientské monitorovací síti. Dokovací stanice nesmí být součástí vlastního tělesa pacientského monitor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minimálně 8 křivek (se souvisejícími číselnými údaji) na disple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pojení výše specifikovaného multiparametrického modul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snímaných parametrů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 závislosti na jejich počtu a důležitos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72 hodin s rozlišením 1 minuta nezávisle na připojení monitoru do monitorovací sítě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dulový box pro umístění minimálně 5 dalších zásuvných modulů, uvedených dále v části </w:t>
      </w:r>
      <w:r>
        <w:rPr>
          <w:rFonts w:cs="Times New Roman" w:ascii="Times New Roman" w:hAnsi="Times New Roman"/>
          <w:i/>
          <w:iCs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Rozšiřující modu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na cílový monitor v rámci systému, a to bez výpadku monitorování a s uchováním trendů veškerých sledovaných parametrů ze zdrojového monitoru od připojení pacienta 72 hodi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monitory a centrální stanicí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ý přístup z lůžkovému monitoru na druhý lůžkový monitor minimálně pro sledování křivek, údajů a přenos alarmů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monitoru, vzdálený přístup k event logu, vzdálené sledování parametrů HW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na laserovou tiskárnu připojenou k centrálnímu monitor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uživatelské ovládání monitorů v českém jazyc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defibrilačnímu puls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pevnění monitorů – monitor vitálních funkcí umístěný na max. dvouramenném držáku umožňující pohyb do všech stran a nahoru a dol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dentifikace pacienta na základě seznamu, který si monitor načte z NIS prostřednictvím rozhraní HL7 nebo pomocí čtečky čarových kó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Čtečka čárového kódu pro každý monitor je součástí dodávky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 s nastavitelnou intenzitou a s možností ovládání z centrálního monitor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lkulátor pro výpočet dávkování léčiv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 pro připojení externího displeje – minimálně VGA výstup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05942140"/>
      <w:r>
        <w:rPr>
          <w:rFonts w:cs="Times New Roman" w:ascii="Times New Roman" w:hAnsi="Times New Roman"/>
          <w:sz w:val="24"/>
          <w:szCs w:val="24"/>
        </w:rPr>
        <w:t>Monitor musí prostřednictvím multiparametrického modulu umožnit natočení 12svodového EKG do monitoru a jeho následné odeslání do systému MUSE, včetně automatického porovnání s posledním uloženým záznamem EKG;</w:t>
      </w:r>
      <w:bookmarkEnd w:id="2"/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nitor vitálních funkcí nižší třídy (A2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ární monitor vitálních funkcí s barevným dotykovým displejem o úhlopříčce alespoň 19 palců třídy medical grad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hmotnost monitoru 12 kg;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ind w:left="1068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vací stanice pro multiparametrický modul včetně držáku, který by měl být umístěn na svislé tyči u poličky nebo lůžka. Dokovací stanice slouží pro připojení modulu k lůžkovému pacientskému monitoru, resp. pacientské monitorovací síti. Dokovací stanice nesmí být součástí vlastního tělesa pacientského monitor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asné zobrazení minimálně 8 křivek (se souvisejícími číselnými údaji) na displej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žnost připojení výše specifikovaného multiparametrického modul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á detekce snímaných parametrů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matické nastavení velikosti a rozmístění křivek na displeji v závislosti na jejich počtu a důležitos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ožení monitorovaných hodnot do paměti až po dobu 72 hodin s rozlišením 1 minuta nezávisle na připojení monitoru do monitorovací sítě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ložení/převoz pacienta na cílový monitor v rámci systému, a to bez výpadku monitorování a s uchováním trendů veškerých sledovaných parametrů ze zdrojového monitoru od připojení pacienta 72 hodin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usměrná komunikace se všemi monitory a centrální stanicí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íťový přístup z lůžkovému monitoru na druhý lůžkový monitor minimálně pro sledování křivek, údajů a přenos alarmů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dálená správa monitoru po monitorovací síti, vzdálený přístup k event logu, vzdálené sledování parametrů HW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k na laserovou tiskárnu připojenou k centrálnímu monitor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letní uživatelské ovládání monitorů v českém jazyce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defibrilačnímu puls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Upevnění monitorů – monitor vitálních funkcí umístěný na max. dvouramenném držáku umožňující pohyb do všech stran a nahoru a dolu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dentifikace pacienta na základě seznamu, který si monitor načte z NIS prostřednictvím rozhraní HL7 nebo pomocí čtečky čarových kód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Čtečka čárového kódu pro každý monitor je součástí dodávky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 s nastavitelnou intenzitou a s možností ovládání z centrálního monitoru;</w:t>
      </w:r>
    </w:p>
    <w:p>
      <w:pPr>
        <w:pStyle w:val="ListParagraph"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Rozšiřující moduly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davatel požaduje možnost připojení následujících rozšiřujících modulů do monitorů třídy A1. Moduly se musí připojovat pomocí modulového boxu uvedeného v části  2)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Monitor vitálních funkcí vyšší třídy (A1). </w:t>
      </w:r>
      <w:r>
        <w:rPr>
          <w:rFonts w:cs="Times New Roman" w:ascii="Times New Roman" w:hAnsi="Times New Roman"/>
          <w:sz w:val="24"/>
          <w:szCs w:val="24"/>
        </w:rPr>
        <w:t xml:space="preserve">Moduly musí měřené parametry/křivky zobrazovat na displeji pacientského monitoru. Součástí dodávky daného modulu je vždy kompletní příslušenství nezbytné pro provedení měření. Počty modulů, které jsou předmětem této veřejné zakázky, jsou uvedeny dále v části </w:t>
      </w:r>
      <w:r>
        <w:rPr>
          <w:rFonts w:cs="Times New Roman" w:ascii="Times New Roman" w:hAnsi="Times New Roman"/>
          <w:i/>
          <w:sz w:val="24"/>
          <w:szCs w:val="24"/>
        </w:rPr>
        <w:t>6) Požadovaná množství jednotlivých částí dodávky.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uly: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anspulmonální termodiluce (PiCCO)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onitorace hloubky anestezie/sedace ze signálu EEG a EMG (Entropy/BIS)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Monitorace saturace kyslíkem ve smíšené žilní krvi (S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 – zadavatel akceptuje řešení, kdy je tento parametr monitorován multiparametrickým modulem nebo pacientským monitorem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Termodiluční monitorace srdečního výdeje pomoci Swan-Ganzova katétru (CO) – zadavatel akceptuje řešení, kdy je tento parametr monitorován multiparametrickým modulem nebo pacientským monitorem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Kapnometrie technologií </w:t>
      </w:r>
      <w:r>
        <w:rPr>
          <w:rFonts w:cs="Times New Roman" w:ascii="Times New Roman" w:hAnsi="Times New Roman"/>
          <w:i/>
          <w:iCs/>
          <w:sz w:val="24"/>
          <w:szCs w:val="24"/>
        </w:rPr>
        <w:t>sidestream</w:t>
      </w:r>
      <w:r>
        <w:rPr>
          <w:rFonts w:cs="Times New Roman" w:ascii="Times New Roman" w:hAnsi="Times New Roman"/>
          <w:sz w:val="24"/>
          <w:szCs w:val="24"/>
        </w:rPr>
        <w:t xml:space="preserve"> nebo </w:t>
      </w:r>
      <w:r>
        <w:rPr>
          <w:rFonts w:cs="Times New Roman" w:ascii="Times New Roman" w:hAnsi="Times New Roman"/>
          <w:i/>
          <w:iCs/>
          <w:sz w:val="24"/>
          <w:szCs w:val="24"/>
        </w:rPr>
        <w:t>microstream</w:t>
      </w:r>
      <w:r>
        <w:rPr>
          <w:rFonts w:cs="Times New Roman" w:ascii="Times New Roman" w:hAnsi="Times New Roman"/>
          <w:sz w:val="24"/>
          <w:szCs w:val="24"/>
        </w:rPr>
        <w:t xml:space="preserve"> (Et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) Kontinuální 4kanálová monitorace EEG (EEG) - v</w:t>
      </w:r>
      <w:r>
        <w:rPr/>
        <w:t> případě 2kanálového řešení jsou požadovány dva modu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) Monitorace hloubky nervosvalové blokády (NMT)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) Monitorace tkáňové oxymetrie metodou NIRS;</w:t>
      </w:r>
    </w:p>
    <w:p>
      <w:pPr>
        <w:pStyle w:val="ListParagraph"/>
        <w:tabs>
          <w:tab w:val="clear" w:pos="708"/>
          <w:tab w:val="left" w:pos="1985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) Měření nepřímé kalorimetrie minimálně s parametry V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, V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a RQ (CAL, s přesností měření do 10%);</w:t>
      </w:r>
    </w:p>
    <w:p>
      <w:pPr>
        <w:pStyle w:val="ListParagraph"/>
        <w:ind w:left="144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Centrální monitor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Plná obousměrná komunikace s monitory v síti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Vhodná pro zobrazení až 14 monitorů vitálních funkcí současně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Vhodná pro připojení telemetrických jednotek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 xml:space="preserve">Režim sledování minimálně 14 pacientů (připojených na monitorech vitálních funkcí) </w:t>
        <w:br/>
        <w:t xml:space="preserve">a současně konfigurovatelného sledování </w:t>
      </w:r>
      <w:r>
        <w:rPr>
          <w:color w:val="000000" w:themeColor="text1"/>
        </w:rPr>
        <w:t>minimálně 3 křivek u každého</w:t>
      </w:r>
      <w:r>
        <w:rPr/>
        <w:t xml:space="preserve"> z nich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Možnost konfigurace zobrazení těchto parametrů: EKG, SpO</w:t>
      </w:r>
      <w:r>
        <w:rPr>
          <w:vertAlign w:val="subscript"/>
        </w:rPr>
        <w:t>2</w:t>
      </w:r>
      <w:r>
        <w:rPr/>
        <w:t>, EtCO</w:t>
      </w:r>
      <w:r>
        <w:rPr>
          <w:vertAlign w:val="subscript"/>
        </w:rPr>
        <w:t>2</w:t>
      </w:r>
      <w:r>
        <w:rPr/>
        <w:t>, tělesná teplota, NIBP, IBP, ICP, CPP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Zobrazení detailu vybraného monitoru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tické a akustické alarmy s nastavitelnou intenzitou a s možností ovládání z centrály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razení, vyhodnocení a záznam alarmů na centrále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Zobrazení, vyhodnocení a záznam grafických a numerických trendů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Uložení trendů minimálně 72 hodin, možnost prohlížení plných křivek 72 hodin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 xml:space="preserve">Možnost vzdáleného náhledu na monitory v reálném čase a náhledu na trendová data </w:t>
        <w:br/>
        <w:t>za posledních 72 hodin realizovaná cestou webového rozhraní (zadavatel pro splnění tohoto parametru umožňuje využití stávajícího řešení Mobile Care Viewer (GE Healthcare)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Tisk alarmů (událostí, které alarm vyvolaly), trendů, křivek, pacientských záznamů, tisk záznamů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Plná obousměrná komunikace monitorů životních funkcí s centrálním monitorovacím systémem umožní zadávaní pacientských dat do lůžkových monitorů životních funkcí, nastavení alarmových mezí, spouštění NIBP a nastavení intervalu měření NIBP, atd. a zpětný přenos a zobrazení nasnímaných dat z lůžkových monitorů do centrální monitorovací stanice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Kompletní uživatelské rozhraní v českém jazyce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1ks plochý barevný dotykový displej o úhlopříčce minimálně 25 palců. Možnost připojení dalších minimálně dvou náhledových monitorů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Ovládaní klávesnicí a myší (medical grade)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Připojení centrálního monitoru na síťovou tiskárnu – tiskárna součástí nabídky (technická specifikace na laserovou tiskárnu je v příloze Zadávací dokumentace) a řešení musí umožnit tisk jak z centrálního monitoru, tak z jednotlivých pacientských monitorů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Kompatibilita s požadovanými lůžkovými monitory vitálních funkcí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Identifikace pacienta a načtení demografických dat na základě seznamu, který si monitor načte z NIS prostřednictvím rozhraní HL7 – možné řešení i načtení dat přes centrální monitorovací stanici, nabízený systém uchazeče musí touto funkcionalitou disponovat v době podání nabídky – doložení technického materiálu do nabídky;</w:t>
      </w:r>
    </w:p>
    <w:p>
      <w:pPr>
        <w:pStyle w:val="NormalWeb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/>
        <w:t>Dodané řešení již musí obsahovat síťové rozhraní pro komunikaci bez potřeby dalších licencí a bez množstevního či rychlostního omezení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Dodávka musí obsahovat všechny potřebné licence za tímto účelem, pokud je nabízené řešení od výrobce licencováno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Synchronizace času monitorů životních funkcí dle centrálního monitoru;</w:t>
      </w:r>
    </w:p>
    <w:p>
      <w:pPr>
        <w:pStyle w:val="NormalWeb"/>
        <w:numPr>
          <w:ilvl w:val="0"/>
          <w:numId w:val="3"/>
        </w:numPr>
        <w:spacing w:beforeAutospacing="0" w:before="0" w:after="0"/>
        <w:jc w:val="both"/>
        <w:rPr/>
      </w:pPr>
      <w:r>
        <w:rPr/>
        <w:t>Zálohovací zdroj napájení pro centrálu po dobu minimálně 30 minut;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6) Požadovaná množství jednotlivých částí dodávky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67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Multiparametrický modu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36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Pacientský monitor A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13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Pacientský monitor A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16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Centrální monitor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47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PiCC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6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BIS/Entrop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35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SvO2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CO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EE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4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NMT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35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NIRS (4kanálový)</w:t>
            </w:r>
            <w:r>
              <w:rPr>
                <w:rFonts w:eastAsia="Times New Roman" w:cs="Times New Roman"/>
                <w:kern w:val="0"/>
                <w:sz w:val="20"/>
                <w:lang w:val="cs-CZ" w:eastAsia="cs-CZ" w:bidi="ar-SA"/>
              </w:rPr>
              <w:t xml:space="preserve"> (v případě 2kanálového řešení jsou požadovány automaticky dva moduly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3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CAL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Kabel pro 12svodové EKG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35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Dětská manžeta pro NIB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Manžeta pro IBP pro obézní pacient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Novorozenecká manžeta pro NIBP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Kabel pro měření invazivního tlaku (Edwards Lifesciences)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195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 případě monitorace EtCO2 (zdůvodnění viz zadávací dokumentace) uchazeč dodá </w:t>
      </w:r>
      <w:r>
        <w:rPr>
          <w:rFonts w:ascii="Times New Roman" w:hAnsi="Times New Roman"/>
          <w:b/>
          <w:sz w:val="24"/>
        </w:rPr>
        <w:t>všechny multiparametrické moduly vybavené pro monitoraci EtCO2 (kapnografie),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nebo dodá</w:t>
      </w:r>
      <w:r>
        <w:rPr>
          <w:rFonts w:ascii="Times New Roman" w:hAnsi="Times New Roman"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67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Modul EtCO2 pro lůžkový monitor A1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77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Rozhraní pro monitoraci microstream EtCO2 multiparametrickým module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17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  <w:t xml:space="preserve">V případě monitorace SpO2 (zdůvodnění viz zadávací dokumentace) uchazeč dodá </w:t>
      </w:r>
      <w:r>
        <w:rPr>
          <w:rFonts w:ascii="Times New Roman" w:hAnsi="Times New Roman"/>
          <w:b/>
          <w:sz w:val="24"/>
        </w:rPr>
        <w:t>všechny multiparametrické moduly vybavené též pro monitoraci SpHb a SpCO,</w:t>
      </w:r>
      <w:r>
        <w:rPr>
          <w:rFonts w:ascii="Times New Roman" w:hAnsi="Times New Roman"/>
          <w:bCs/>
          <w:sz w:val="24"/>
        </w:rPr>
        <w:t xml:space="preserve"> </w:t>
      </w:r>
      <w:r>
        <w:rPr>
          <w:rFonts w:ascii="Times New Roman" w:hAnsi="Times New Roman"/>
          <w:b/>
          <w:sz w:val="24"/>
          <w:u w:val="single"/>
        </w:rPr>
        <w:t>nebo dodá</w:t>
      </w:r>
      <w:r>
        <w:rPr>
          <w:rFonts w:ascii="Times New Roman" w:hAnsi="Times New Roman"/>
          <w:bCs/>
          <w:sz w:val="24"/>
        </w:rPr>
        <w:t>:</w:t>
      </w:r>
    </w:p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677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Dodávka [ks]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Rozhraní pro monitoraci SpCO a SpHb multiparametrickým modulem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>
          <w:rFonts w:ascii="Times New Roman" w:hAnsi="Times New Roman"/>
          <w:bCs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  <w:t>7) Přehled techniky k integraci</w:t>
      </w:r>
      <w:r>
        <w:rPr>
          <w:rFonts w:ascii="Times New Roman" w:hAnsi="Times New Roman"/>
          <w:b/>
          <w:bCs/>
          <w:strike/>
          <w:sz w:val="24"/>
        </w:rPr>
        <w:t>/nahrazení</w:t>
      </w:r>
    </w:p>
    <w:tbl>
      <w:tblPr>
        <w:tblStyle w:val="Mkatabulky"/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4670"/>
      </w:tblGrid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ložka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lang w:val="cs-CZ" w:eastAsia="cs-CZ" w:bidi="ar-SA"/>
              </w:rPr>
              <w:t>Počet [ks]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 xml:space="preserve">Multiparametrický modul </w:t>
              <w:br/>
              <w:t>(Carescape 1, GE Healthcare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36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Pacientský monitor A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(Carescape B850, GE Healthcare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79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Centrální monitor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8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Systém pro vzdálený náhled na monitor pacienta (Mobile Care Viewer, GE Healthcare)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Všechny monitory, 30 licencí souběžných uživatelů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Modul EtCO2 pro lůžkový monitor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3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EEG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10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BIS/Entropy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</w:t>
            </w:r>
          </w:p>
        </w:tc>
      </w:tr>
      <w:tr>
        <w:trPr/>
        <w:tc>
          <w:tcPr>
            <w:tcW w:w="509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NMT</w:t>
            </w:r>
          </w:p>
        </w:tc>
        <w:tc>
          <w:tcPr>
            <w:tcW w:w="46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/>
                <w:bCs/>
                <w:sz w:val="24"/>
              </w:rPr>
            </w:pPr>
            <w:permStart w:id="34102591" w:edGrp="everyone"/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lang w:val="cs-CZ" w:eastAsia="cs-CZ" w:bidi="ar-SA"/>
              </w:rPr>
              <w:t>2</w:t>
            </w:r>
            <w:permEnd w:id="34102591"/>
          </w:p>
        </w:tc>
      </w:tr>
    </w:tbl>
    <w:p>
      <w:pPr>
        <w:pStyle w:val="Normal"/>
        <w:jc w:val="both"/>
        <w:rPr>
          <w:rFonts w:ascii="Times New Roman" w:hAnsi="Times New Roman"/>
          <w:bCs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6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3f3d6a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BezmezerChar" w:customStyle="1">
    <w:name w:val="Bez mezer Char"/>
    <w:link w:val="NoSpacing"/>
    <w:uiPriority w:val="1"/>
    <w:qFormat/>
    <w:rsid w:val="00011f13"/>
    <w:rPr>
      <w:rFonts w:ascii="Calibri" w:hAnsi="Calibri" w:eastAsia="Calibri"/>
      <w:sz w:val="22"/>
      <w:szCs w:val="22"/>
      <w:lang w:eastAsia="en-US"/>
    </w:rPr>
  </w:style>
  <w:style w:type="character" w:styleId="NFstylChar" w:customStyle="1">
    <w:name w:val="NF styl Char"/>
    <w:link w:val="NFstyl"/>
    <w:qFormat/>
    <w:rsid w:val="00011f13"/>
    <w:rPr>
      <w:rFonts w:ascii="Calibri" w:hAnsi="Calibri" w:eastAsia="Calibri"/>
      <w:b/>
      <w:sz w:val="3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086836"/>
    <w:rPr>
      <w:color w:val="0000FF"/>
      <w:u w:val="single"/>
    </w:rPr>
  </w:style>
  <w:style w:type="character" w:styleId="Annotationreference">
    <w:name w:val="annotation reference"/>
    <w:basedOn w:val="DefaultParagraphFont"/>
    <w:qFormat/>
    <w:rsid w:val="00f664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f664d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f664de"/>
    <w:rPr>
      <w:rFonts w:ascii="Arial" w:hAnsi="Arial"/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91650a"/>
    <w:rPr>
      <w:rFonts w:ascii="Arial" w:hAnsi="Arial"/>
    </w:rPr>
  </w:style>
  <w:style w:type="character" w:styleId="FootnoteCharacters">
    <w:name w:val="Footnote Characters"/>
    <w:basedOn w:val="DefaultParagraphFont"/>
    <w:qFormat/>
    <w:rsid w:val="0091650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3f3d6a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NoSpacing">
    <w:name w:val="No Spacing"/>
    <w:link w:val="BezmezerChar"/>
    <w:uiPriority w:val="1"/>
    <w:qFormat/>
    <w:rsid w:val="00011f13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NFstyl" w:customStyle="1">
    <w:name w:val="NF styl"/>
    <w:basedOn w:val="Normal"/>
    <w:link w:val="NFstylChar"/>
    <w:qFormat/>
    <w:rsid w:val="00011f13"/>
    <w:pPr>
      <w:numPr>
        <w:ilvl w:val="0"/>
        <w:numId w:val="2"/>
      </w:numPr>
      <w:spacing w:lineRule="auto" w:line="276" w:before="0" w:after="200"/>
      <w:ind w:left="357" w:hanging="357"/>
    </w:pPr>
    <w:rPr>
      <w:rFonts w:ascii="Calibri" w:hAnsi="Calibri" w:eastAsia="Calibri"/>
      <w:b/>
      <w:sz w:val="3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086836"/>
    <w:pPr>
      <w:spacing w:lineRule="auto" w:line="276" w:beforeAutospacing="1" w:after="142"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qFormat/>
    <w:rsid w:val="00f664de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f664de"/>
    <w:pPr/>
    <w:rPr>
      <w:b/>
      <w:bCs/>
    </w:rPr>
  </w:style>
  <w:style w:type="paragraph" w:styleId="Footnote">
    <w:name w:val="Footnote Text"/>
    <w:basedOn w:val="Normal"/>
    <w:link w:val="TextpoznpodarouChar"/>
    <w:rsid w:val="0091650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01748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00BDE-873B-430F-A091-9534C687BBC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A9E3311-7F88-4ED7-AA00-21B4DAAC2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48A15FA-A546-48F5-8051-8C086EC48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A28BC9C7-E7BB-4A3D-90A6-A2DAEADC88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Manager>MUDr. Josef Škola, EDIC</Manager>
  <TotalTime>6</TotalTime>
  <Application>LibreOffice/7.4.7.2$Linux_X86_64 LibreOffice_project/40$Build-2</Application>
  <AppVersion>15.0000</AppVersion>
  <Pages>1</Pages>
  <Words>1729</Words>
  <Characters>10207</Characters>
  <CharactersWithSpaces>11913</CharactersWithSpaces>
  <Paragraphs>23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41:00Z</dcterms:created>
  <dc:creator>Fülová Veronika</dc:creator>
  <dc:description/>
  <dc:language>en-US</dc:language>
  <cp:lastModifiedBy>Kremličková Václava</cp:lastModifiedBy>
  <cp:lastPrinted>2022-06-16T13:50:00Z</cp:lastPrinted>
  <dcterms:modified xsi:type="dcterms:W3CDTF">2022-09-21T0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