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REACT-EU 98 a 99 - Monitorovací technika pro Krajskou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monitorovací systém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</w:rPr>
              <w:t xml:space="preserve"> s příslušenstvím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CF16D-CD23-444E-BBD8-40D7C969B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1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9-16T07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