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a datového úložiště pro zálohy a záložních zdrojů - UPS pro Nemocnici Litoměřice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F5E3B7-6534-48AD-8B6A-FB1FE6ED1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7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9-07T07:5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