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</w:rPr>
      </w:pPr>
      <w:r>
        <w:rPr>
          <w:rFonts w:cs="Calibri" w:ascii="Calibri" w:hAnsi="Calibri"/>
          <w:b/>
          <w:sz w:val="28"/>
        </w:rPr>
        <w:t>Příloha č. 6 - Rozklad nabídkové ceny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k veřejné zakázce </w:t>
      </w:r>
      <w:r>
        <w:rPr>
          <w:rFonts w:cs="Calibri" w:ascii="Calibri" w:hAnsi="Calibri"/>
          <w:b/>
          <w:color w:val="000000"/>
          <w:szCs w:val="26"/>
        </w:rPr>
        <w:t>„Dodávka vyvolávacího systému a 2 kusů tabletů pro Nemocnici Litoměřice, o. z.“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1"/>
        <w:gridCol w:w="702"/>
        <w:gridCol w:w="1413"/>
        <w:gridCol w:w="1413"/>
        <w:gridCol w:w="1413"/>
        <w:gridCol w:w="1413"/>
      </w:tblGrid>
      <w:tr>
        <w:trPr>
          <w:trHeight w:val="908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Název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Počet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[ks]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Cena/ks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bez DPH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[Kč]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Cena celkem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bez DPH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[Kč]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DPH celkem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[Kč]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Cena celkem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včetně DPH</w:t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lang w:eastAsia="cs-CZ"/>
              </w:rPr>
              <w:t>[Kč]</w:t>
            </w:r>
          </w:p>
        </w:tc>
      </w:tr>
      <w:tr>
        <w:trPr>
          <w:trHeight w:val="92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ávka kiosku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cs="Calibri" w:ascii="Calibri" w:hAnsi="Calibri"/>
                <w:b/>
                <w:i/>
                <w:color w:val="00B0F0"/>
              </w:rPr>
              <w:t xml:space="preserve">doplní se typ kiosku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 xml:space="preserve"> (zařízení,  kabeláž …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92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ávka halového displeje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00B0F0"/>
              </w:rPr>
              <w:t xml:space="preserve">doplní se typ halového displeje 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 xml:space="preserve"> (zařízení,  kabeláž …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92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ávka displeje sloužícího pro vyvolávání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00B0F0"/>
              </w:rPr>
              <w:t>doplní se typ displeje sloužícího pro vyvolávání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 xml:space="preserve"> (zařízení,  kabeláž …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924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odávka tabletu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i/>
                <w:color w:val="00B0F0"/>
              </w:rPr>
              <w:t>doplní se typ tabletu</w:t>
            </w: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 xml:space="preserve"> (zařízení,  příslušenství …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  <w:t> </w:t>
            </w:r>
            <w:r>
              <w:rPr>
                <w:rFonts w:eastAsia="Calibri" w:cs="Calibri" w:ascii="Calibri" w:hAnsi="Calibri"/>
                <w:b/>
                <w:bCs/>
                <w:color w:val="000000"/>
                <w:kern w:val="0"/>
                <w:lang w:eastAsia="cs-CZ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  <w:t>Celkem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  <w:t> 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lang w:eastAsia="cs-CZ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lang w:eastAsia="cs-CZ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zn.: Dodavatel je povinen vyplnit všechna  pole tabul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 dne …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 xml:space="preserve">)…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polečnost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…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…………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soba oprávněná jednat jménem či za dodavatele (pozice, titul, jméno,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color w:val="00B0F0"/>
          <w:sz w:val="22"/>
          <w:szCs w:val="22"/>
        </w:rPr>
        <w:t>vyplní dodavatel</w:t>
      </w:r>
      <w:r>
        <w:rPr>
          <w:rFonts w:cs="Calibri" w:ascii="Calibri" w:hAnsi="Calibri"/>
          <w:sz w:val="22"/>
          <w:szCs w:val="22"/>
        </w:rPr>
        <w:t>)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Arial Unicode MS" w:cs="Times New Roman"/>
      <w:kern w:val="2"/>
    </w:rPr>
  </w:style>
  <w:style w:type="character" w:styleId="PedmtkomenteChar">
    <w:name w:val="Předmět komentáře Char"/>
    <w:qFormat/>
    <w:rPr>
      <w:rFonts w:ascii="Times New Roman" w:hAnsi="Times New Roman" w:eastAsia="Arial Unicode MS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1:58:00Z</dcterms:created>
  <dc:creator>Vacková Klára</dc:creator>
  <dc:description/>
  <cp:keywords/>
  <dc:language>en-US</dc:language>
  <cp:lastModifiedBy>Kremličková Václava</cp:lastModifiedBy>
  <dcterms:modified xsi:type="dcterms:W3CDTF">2022-09-07T08:44:00Z</dcterms:modified>
  <cp:revision>30</cp:revision>
  <dc:subject/>
  <dc:title/>
</cp:coreProperties>
</file>