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2"/>
        </w:rPr>
        <w:t>Příloha č. 3 Technická specifikace</w:t>
      </w:r>
    </w:p>
    <w:p>
      <w:pPr>
        <w:pStyle w:val="BlockText"/>
        <w:spacing w:lineRule="auto" w:line="240"/>
        <w:ind w:left="0" w:right="0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color w:val="000000" w:themeColor="text1"/>
          <w:szCs w:val="22"/>
        </w:rPr>
        <w:t>k veřejné zakázce s názvem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 w:val="false"/>
          <w:color w:val="000000" w:themeColor="text1"/>
          <w:sz w:val="24"/>
          <w:szCs w:val="22"/>
        </w:rPr>
        <w:t>„Dodávka vyvolávacího systému a 2 kusů tabletů pro Nemocnici Litoměřice, o. z.“</w:t>
      </w:r>
    </w:p>
    <w:p>
      <w:pPr>
        <w:pStyle w:val="BlockText"/>
        <w:spacing w:lineRule="auto" w:line="240"/>
        <w:ind w:left="0" w:right="0" w:hanging="0"/>
        <w:rPr>
          <w:rFonts w:ascii="Calibri" w:hAnsi="Calibri" w:cs="Calibri" w:asciiTheme="minorHAnsi" w:cstheme="minorHAnsi" w:hAnsiTheme="minorHAnsi"/>
          <w:b/>
          <w:b/>
          <w:bCs w:val="false"/>
          <w:color w:val="000000" w:themeColor="text1"/>
          <w:szCs w:val="22"/>
        </w:rPr>
      </w:pPr>
      <w:r>
        <w:rPr>
          <w:rFonts w:cs="Calibri" w:cstheme="minorHAnsi" w:ascii="Calibri" w:hAnsi="Calibri"/>
          <w:b/>
          <w:bCs w:val="false"/>
          <w:color w:val="000000" w:themeColor="text1"/>
          <w:szCs w:val="22"/>
        </w:rPr>
      </w:r>
    </w:p>
    <w:p>
      <w:pPr>
        <w:pStyle w:val="Heading1"/>
        <w:ind w:left="432" w:hanging="432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</w:rPr>
      </w:pPr>
      <w:bookmarkStart w:id="0" w:name="_Toc93412145"/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>Dodávka HW</w:t>
      </w:r>
      <w:bookmarkEnd w:id="0"/>
    </w:p>
    <w:p>
      <w:pPr>
        <w:pStyle w:val="Normal"/>
        <w:ind w:firstLine="432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íže uvedený výčet komponent je součástí dodávky a realizace předmětu plnění a veřejné zakázky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>s názvem „Dodávka vyvolávacího systému a 2 kusů tabletů pro Nemocnici Litoměřice, o. z.“.</w:t>
      </w:r>
    </w:p>
    <w:p>
      <w:pPr>
        <w:pStyle w:val="Normal"/>
        <w:ind w:firstLine="432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yvolávací systém musí umět komunikovat s NIS Fons Enterprise od společnosti Stapro, s.r.o.</w:t>
      </w:r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Heading2"/>
        <w:numPr>
          <w:ilvl w:val="0"/>
          <w:numId w:val="2"/>
        </w:numPr>
        <w:spacing w:lineRule="auto" w:line="259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Vyvolávací zařízení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et vyvolávacího zařízení skládajícího se z komponent kiosku, včetně tiskárny štítků, halového displeje a jednotlivých displejů sloužících ke konkrétnímu vyvolávání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yvolávací zařízení včetně obslužného software bude sloužit k potvrzení příchodu a vyvolání pacientů z prostředí  nemocničního informačního systému zadavatele.</w:t>
      </w:r>
    </w:p>
    <w:p>
      <w:pPr>
        <w:pStyle w:val="Normal"/>
        <w:spacing w:before="120" w:after="0"/>
        <w:rPr/>
      </w:pPr>
      <w:r>
        <w:rPr>
          <w:rFonts w:cs="Calibri" w:ascii="Calibri" w:hAnsi="Calibri" w:asciiTheme="minorHAnsi" w:cstheme="minorHAnsi" w:hAnsiTheme="minorHAnsi"/>
          <w:sz w:val="22"/>
        </w:rPr>
        <w:t xml:space="preserve">Jedná se o dodávku, včetně instalace, všech potřebných licencí, technických prostředků, oživení a přizpůsobení (nastavení). Provedení testu funkčnosti, včetně potvrzení v akceptačním protokolu. A dodání deklarace o shodě na všechny dodané komponenty. Veřejná zakázka musí splňovat standardy KZ v aktuální verzi, které jsou dostupné na adrese 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b/>
            <w:bCs/>
            <w:iCs/>
          </w:rPr>
          <w:t>https://www.kzcr.eu/cz/kz/odbornici/informace-pro-projektanty/</w:t>
        </w:r>
      </w:hyperlink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ruka v délce min. 2 let na celé řešení a na všechny obsažené komponenty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Charakteristika kiosku – 2 ks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likost dotykové obrazovky min. 15“; odolné krycí sklo dotykové obrazovky; displej umístěný v přirozené výšce pro snadnou seznatelnost a snadnou volbu jednotlivých položek na takovém displeji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bustní provedení, umožňující nasazení ve veřejném prostoru a zajišťující dlouhodobou životnost; zároveň kompaktní tvar šetřící prostor při umístění v chodbách a čekárnách nemocnice; krytí min. IP 30; provozní rozsah teplot min. 0 až 40 stupňů Celsia. Uzamykatelnost na klíč. Antivandal provedení IK10.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230 V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aximální spotřeba 800 W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unikační rozhraní – LAN in 1gb (RJ45 ethernet, protokol TCP IP)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kiosku rychlá termo tiskárna 180 mm/s umožňující efektivní a rychlý tisk štítků pro rychlé odbavení; součástí řešení současné hlášení upozornění na docházející papír; automatický ořez lístků, tedy bez nutnosti jejich odtrhávání klientem;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ftwarové vybavení kiosku umožní uživatelské nastavení zobrazeného obsahu a nabízených voleb s ohledem na konkrétní umístění na typové pracoviště s vazbou na funkcionalitu   nemocničního informačního systému zadavatele v oblasti rezervace a objednávání; rozhraní umožňující užívání plného rozsahu rezervačního a vyvolávacího systému  nemocničního informačního systému zadavatele, tedy pro takovou potřebu plnou komunikaci mezi vyvolávacím systémem a  nemocničního informačním systémem zadavatele.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tisk tlačítka na displeji musí být doprovázen grafickým zvýrazněním a akustickým signálem, jako potvrzením vstupu; kiosek musí umožňovat zobrazení i dalších informací než samotné nabídky, zejména situační mapu objektu, včetně vyznačení aktuálního umístění a rozmístění dalších pracovišť; musí podporovat víceúrovňové volby umožňující strukturování nabídek podle jednotlivých voleb; musí umožňovat automatické barevné odlišení tlačítek s činnostmi, které nejsou aktuálně v provozu; musí umožňovat uzpůsobit grafické zobrazení umožňující nastavení grafiky nemocnice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řešení je obslužný software pro správu, nastavení obrazovek a obnovení do základního nastavení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Charakteristika halového displeje – 2 ks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řízení bude sloužit pro přehled vyvolaných klientů (pacientů) ve společných prostorách nemocnice; zařízení bude dále umožňovat personálu volit promítání vybraných dat na displeji (video, statické snímky, audio), nebo i televizního vysílání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řízení bude umožňovat zobrazení textové informace formou předvoleného textu, nebo i aktuální a urgentní informace ze strany jednotlivých pracovišť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pora hlasového vyvolávání klientů, včetně doplnění zvýraznění volaného klienta na displeji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splej umožní současné zobrazení více informací (vyvolání a současná prezentace nebo další obsah)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gitální TV tuner podporující DVB-T2.HEVC pro Českou republiku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úhlopříčka min. 60“; rozlišení min. FullHD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SA držák min. 200x200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hraní min. HDMI a DP, a dále VGA/DVI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unikační rozhraní LAN min 1gb (RJ45 ethernet, protokol TCP IP)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si navolit výchozí zobrazení (minimálně 25% TV vysílání, 25% statický obraz, 50% vyvolávání pacientů a volení vstupů AV1, HDMI1, DVB-T2.HEVC, volení hlasitostí) na halovém displeji.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utomatické obnovení provozu halového displeje po znovu obnovení napájení do výchozího zobrazení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Charakteristika displeje sloužícího pro vyvolávání – 4 ks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louží k zobrazení pořadového čísla vyvolaného klienta na konkrétní pracoviště/vchod/přepážku. Umožňuje umístění nad dveře/přepážku/pult.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  <w:strike/>
        </w:rPr>
      </w:pPr>
      <w:r>
        <w:rPr>
          <w:rFonts w:cs="Calibri" w:cstheme="minorHAnsi"/>
        </w:rPr>
        <w:t xml:space="preserve">provedení LED diodami 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ení jednořádkový. Zobrazení 3číslic pořadového čísla. A 2 číslic identifikace přepážky.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ška číslic min. 80 mm pro vyvolání klienta a min. 70 mm pro určení čísla pracoviště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unikační rozhraní LAN min 100mb (RJ45 ethernet)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rytí min. IP 30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PoE.  Zdroj musí být umístěn v Datové rozvodně.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stalace na místo určené zadavatelem v souladu se standardy zadavatele.</w:t>
      </w:r>
    </w:p>
    <w:p>
      <w:pPr>
        <w:pStyle w:val="ListParagraph"/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ind w:left="576" w:hanging="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2) Tablety - 2 ks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cesor - jakýkoliv aktuální procesor, který je dostatečný pro plynulý chod operačního systému Windows 10 pro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měť RAM - min. 4 GB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lišení -- min.1280x800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splay min. 10“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měť pro systém - min. 16GB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ystém - Windows 10 pro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ramework - .net Framework 4.0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řízení pro pohodlné držení tabletu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připojit čtečku čipových karet</w:t>
      </w:r>
    </w:p>
    <w:p>
      <w:pPr>
        <w:pStyle w:val="ListParagraph"/>
        <w:numPr>
          <w:ilvl w:val="0"/>
          <w:numId w:val="1"/>
        </w:numPr>
        <w:spacing w:before="120" w:after="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tabletu bude i čtečka čárových kódů a QR kódů umožňující práci s tabletem, tedy předání načtených údajů do dalšího IS a aplikace provozované na tabletu</w:t>
      </w:r>
    </w:p>
    <w:p>
      <w:pPr>
        <w:pStyle w:val="BlockText"/>
        <w:spacing w:lineRule="auto" w:line="240"/>
        <w:ind w:left="0" w:right="0" w:hanging="0"/>
        <w:rPr>
          <w:rFonts w:ascii="Calibri" w:hAnsi="Calibri" w:cs="Calibri" w:asciiTheme="minorHAnsi" w:cstheme="minorHAnsi" w:hAnsiTheme="minorHAnsi"/>
          <w:bCs w:val="false"/>
          <w:color w:val="000000" w:themeColor="text1"/>
          <w:szCs w:val="22"/>
        </w:rPr>
      </w:pPr>
      <w:r>
        <w:rPr>
          <w:rFonts w:cs="Calibri" w:cstheme="minorHAnsi" w:ascii="Calibri" w:hAnsi="Calibri"/>
          <w:bCs w:val="false"/>
          <w:color w:val="000000" w:themeColor="text1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jím nabízené plnění splňuje všechny požadavky uvedené v této Příloze č. 3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(</w:t>
      </w:r>
      <w:r>
        <w:rPr>
          <w:rFonts w:cs="Calibri" w:ascii="Calibri" w:hAnsi="Calibri" w:asciiTheme="minorHAnsi" w:cstheme="minorHAnsi" w:hAnsiTheme="minorHAnsi"/>
          <w:color w:val="00B0F0"/>
          <w:sz w:val="22"/>
          <w:szCs w:val="22"/>
        </w:rPr>
        <w:t>vyplní 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……… dne …(</w:t>
      </w:r>
      <w:r>
        <w:rPr>
          <w:rFonts w:cs="Calibri" w:ascii="Calibri" w:hAnsi="Calibri" w:asciiTheme="minorHAnsi" w:cstheme="minorHAnsi" w:hAnsiTheme="minorHAnsi"/>
          <w:color w:val="00B0F0"/>
          <w:sz w:val="22"/>
          <w:szCs w:val="22"/>
        </w:rPr>
        <w:t>vyplní 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color w:val="00B0F0"/>
          <w:sz w:val="22"/>
          <w:szCs w:val="22"/>
        </w:rPr>
        <w:t>vyplní 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color w:val="00B0F0"/>
          <w:sz w:val="22"/>
          <w:szCs w:val="22"/>
        </w:rPr>
        <w:t>vyplní 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261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9050</wp:posOffset>
          </wp:positionH>
          <wp:positionV relativeFrom="page">
            <wp:posOffset>9525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50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940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09407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940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8d4f1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paragraph" w:styleId="Default" w:customStyle="1">
    <w:name w:val="Default"/>
    <w:qFormat/>
    <w:rsid w:val="00bf60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E266EA7-EFED-4CFB-9E28-4492AECA3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0</TotalTime>
  <Application>LibreOffice/7.4.7.2$Linux_X86_64 LibreOffice_project/40$Build-2</Application>
  <AppVersion>15.0000</AppVersion>
  <Pages>1</Pages>
  <Words>920</Words>
  <Characters>5432</Characters>
  <CharactersWithSpaces>63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8:00Z</dcterms:created>
  <dc:creator>Valenta Václav</dc:creator>
  <dc:description/>
  <dc:language>en-US</dc:language>
  <cp:lastModifiedBy>Kremličková Václava</cp:lastModifiedBy>
  <dcterms:modified xsi:type="dcterms:W3CDTF">2022-09-07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