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a vyvolávacího systému a 2 kusů tabletů pro Nemocnici Litoměřice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DE87FC-81D3-428A-8B0C-36FC2209C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1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9-07T08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