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Zvýšení kvality psychiatrické péče - 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dávky psychiatrických nemocničních lůžek pro Krajskou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2-09-08T09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