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echnická specifikace</w:t>
      </w:r>
    </w:p>
    <w:p>
      <w:pPr>
        <w:pStyle w:val="Normal"/>
        <w:tabs>
          <w:tab w:val="clear" w:pos="708"/>
          <w:tab w:val="left" w:pos="2590" w:leader="none"/>
        </w:tabs>
        <w:spacing w:lineRule="auto" w:line="276"/>
        <w:jc w:val="both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</w:r>
    </w:p>
    <w:p>
      <w:pPr>
        <w:pStyle w:val="Normal"/>
        <w:tabs>
          <w:tab w:val="clear" w:pos="708"/>
          <w:tab w:val="left" w:pos="2590" w:leader="none"/>
        </w:tabs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2590" w:leader="none"/>
        </w:tabs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2590" w:leader="none"/>
        </w:tabs>
        <w:spacing w:lineRule="auto" w:line="276"/>
        <w:jc w:val="both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  <w:t>Seznam požadovaných položek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hanicky polohovatelné lůžko pro psychiatrické oddělení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ivní antidekubitní matrace pro mechanicky polohovatelné lůžk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vový pacientský noční stolek pro psychiatrické oddělen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vový pacientský noční stolek s jídelní deskou pro psychiatrické oddělení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  <w:t>1. Mechanicky polohovatelné lůžko pro psychiatrické oddělení</w:t>
      </w:r>
    </w:p>
    <w:p>
      <w:pPr>
        <w:pStyle w:val="Normal"/>
        <w:jc w:val="both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Minimální společné požadavky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590" w:leader="none"/>
        </w:tabs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hoda s platnou normou ČSN EN 60601-2-52, v platném znění s možností nabídnutí rovnocenného řešení.</w:t>
      </w:r>
    </w:p>
    <w:p>
      <w:pPr>
        <w:pStyle w:val="ListParagraph"/>
        <w:tabs>
          <w:tab w:val="clear" w:pos="708"/>
          <w:tab w:val="left" w:pos="2590" w:leader="none"/>
        </w:tabs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rFonts w:ascii="Calibri" w:hAnsi="Calibri" w:eastAsia="Calibri" w:cs="Arial" w:asciiTheme="minorHAnsi" w:hAnsiTheme="minorHAnsi"/>
          <w:b/>
          <w:b/>
          <w:sz w:val="22"/>
          <w:szCs w:val="20"/>
        </w:rPr>
      </w:pPr>
      <w:r>
        <w:rPr>
          <w:rFonts w:eastAsia="Calibri" w:cs="Arial"/>
          <w:b/>
          <w:szCs w:val="20"/>
        </w:rPr>
        <w:t>Minimální technické požadavky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590" w:leader="none"/>
        </w:tabs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Mechanicky polohovatelné lůžko určené pro psychiatrické oddělení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590" w:leader="none"/>
        </w:tabs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Stabilní lůžko s 4dílnou ložnou plochou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590" w:leader="none"/>
        </w:tabs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živatelsky snadno umyvatelná konstrukc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590" w:leader="none"/>
        </w:tabs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dvih ložné plochy pomocí hydrauliky nebo ručně (klikovým nebo pákovým mechanismem) v rozsahu minimálně 42-75 cm pro bezpečnou práci personálu, péči o pacienta a jeho mobilizac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590" w:leader="none"/>
        </w:tabs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Bezpečné pracovní zatížení lůžka včetně matrace minimálně 180 kg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590" w:leader="none"/>
        </w:tabs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nější rozměry lůžka bez prodloužení včetně zvednutých postranic: šířka maximálně 108 cm, délka ložné plochy: minimálně 200 cm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590" w:leader="none"/>
        </w:tabs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Kovové díly ložné plochy velmi pevné a neodnímatelné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590" w:leader="none"/>
        </w:tabs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klopení zádového dílu pomocí plynové pístnic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590" w:leader="none"/>
        </w:tabs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pustitelné postranice s dostatečnou ochranou pacienta před pádem a zaklíněným, a s pojistkou proti nechtěnému spuštění, neodnímatelné postranice pevná konstrukc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590" w:leader="none"/>
        </w:tabs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odnímatelná čela pevné konstrukc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590" w:leader="none"/>
        </w:tabs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Oboustranné fixační body minimálně na 6 místech pro pacientské kurtovací pásy na ruce, trup a nohy po celé délce lůžka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590" w:leader="none"/>
        </w:tabs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4 pojezdová kolečk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590" w:leader="none"/>
        </w:tabs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Kolečka umístěná pod ložnou plochou tak, aby nepřesahovala půdorys lůžka v žádné pozic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590" w:leader="none"/>
        </w:tabs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ůměr koleček minimálně 150 mm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590" w:leader="none"/>
        </w:tabs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entrální ovládání brzd pomocí nožních překlopných brzdových pák v nožní části lůžka nebo pomocí nožní páky po celé šířce nožní části lůžk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590" w:leader="none"/>
        </w:tabs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Minimálně jedno antistatické kolečko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590" w:leader="none"/>
        </w:tabs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niverzální lišty na obou stranách délky lůžk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590" w:leader="none"/>
        </w:tabs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ržáky na příslušenství v obou rozích hlavové části lůžka na infuzní stojan a hrazdu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590" w:leader="none"/>
        </w:tabs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azda lakovaná, hrazdička plastová včetně popruhu s navijákem;</w:t>
      </w:r>
    </w:p>
    <w:p>
      <w:pPr>
        <w:pStyle w:val="Normal"/>
        <w:tabs>
          <w:tab w:val="clear" w:pos="708"/>
          <w:tab w:val="left" w:pos="2590" w:leader="none"/>
        </w:tabs>
        <w:spacing w:lineRule="auto" w:line="276"/>
        <w:jc w:val="both"/>
        <w:rPr>
          <w:rFonts w:eastAsia="Calibri" w:cs="Arial"/>
          <w:b/>
          <w:b/>
          <w:bCs/>
          <w:szCs w:val="20"/>
          <w:u w:val="single"/>
        </w:rPr>
      </w:pPr>
      <w:r>
        <w:rPr>
          <w:rFonts w:eastAsia="Calibri" w:cs="Arial"/>
          <w:b/>
          <w:bCs/>
          <w:szCs w:val="20"/>
          <w:u w:val="single"/>
        </w:rPr>
        <w:t>2. Pasivní antidekubitní matrace pro mechanicky polohovatelné lůžko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590" w:leader="none"/>
        </w:tabs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asivní antidekubitní matrace registrovaná jako zdravotnický prostředek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590" w:leader="none"/>
        </w:tabs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ertifikovaná matrace minimálně pro střední riziko (II. stupeň) vzniku dekubitů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590" w:leader="none"/>
        </w:tabs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osnost matrace minimálně 170 kg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590" w:leader="none"/>
        </w:tabs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ádro matrace ze studené PUR pěny o hustotě minimálně 38 kg/m3 (včetně) s antidekubitními prořezy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590" w:leader="none"/>
        </w:tabs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ozměr matrace musí kopírovat tvar lůžka a být tvarově i funkčně plně kompatibilní s nabízenými typy lůžek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590" w:leader="none"/>
        </w:tabs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ýška matrace minimálně 14 cm včetně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tah matrace musí být voděodolný proti vnějším tekutinám (minimálně do 2000mm vodního sloupce), pratelný do 75°C, paropropustný, uživatelsky snadno snímatelný – zip minimálně na dvou stranách, překrytý a s ochranou proti znečistění, potah pružný ve všech směrech, materiál potahu antibakteriální a dezinfikovatelný prostředky uvedenými v dezinfekčním programu Krajské zdravotní, a.s.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rFonts w:eastAsia="Calibri" w:cs="Arial"/>
          <w:b/>
          <w:b/>
          <w:bCs/>
          <w:szCs w:val="20"/>
        </w:rPr>
      </w:pPr>
      <w:r>
        <w:rPr>
          <w:rFonts w:eastAsia="Calibri"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rFonts w:eastAsia="Calibri" w:cs="Arial"/>
          <w:b/>
          <w:b/>
          <w:bCs/>
          <w:szCs w:val="20"/>
          <w:u w:val="single"/>
        </w:rPr>
      </w:pPr>
      <w:r>
        <w:rPr>
          <w:rFonts w:eastAsia="Calibri" w:cs="Arial"/>
          <w:b/>
          <w:bCs/>
          <w:szCs w:val="20"/>
          <w:u w:val="single"/>
        </w:rPr>
        <w:t>3. Kovový pacientský noční stolek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 xml:space="preserve">Pojízdný oboustranný pacientský stolek </w:t>
      </w:r>
      <w:r>
        <w:rPr>
          <w:rFonts w:eastAsia="Calibri" w:cs="Arial" w:ascii="Arial" w:hAnsi="Arial"/>
          <w:sz w:val="20"/>
          <w:szCs w:val="20"/>
        </w:rPr>
        <w:t>určený pro psychiatrické oddělení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tolek a jeho konstrukce musí být uživatelsky snadno čistitelná a dezinfikovatelná prostředky uvedenými v dezinfekčním programu Krajské zdravotní, a.s.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590" w:leader="none"/>
        </w:tabs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Stolek umožňující umístění na levé nebo pravé straně lůžka při zachování všech funkcí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590" w:leader="none"/>
        </w:tabs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Celokovové provedení nočního stolku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590" w:leader="none"/>
        </w:tabs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Lakovaný kvalitní práškovou barvou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590" w:leader="none"/>
        </w:tabs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Bez uživatelsky odnímatelného příslušenství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590" w:leader="none"/>
        </w:tabs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Odolný proti korozi a mechanickému oděru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590" w:leader="none"/>
        </w:tabs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Stolky budou vybaveny čtyřmi dvojitými kolečky (minimálně 2 kolečka s brzdou), průměr všech koleček minimálně 65 mm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590" w:leader="none"/>
        </w:tabs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Vybaven horní zásuvkou, nikou a spodní skříňkou s poličkou a dvířky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590" w:leader="none"/>
        </w:tabs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Dvířka skříňky s magnetickým či jiným bezpečným mechanismem pro aretaci dvířek v uzavřeném stavu jako ochrana proti samovolnému otevření při manipulaci se stolkem.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rFonts w:eastAsia="Calibri" w:cs="Arial"/>
          <w:b/>
          <w:b/>
          <w:bCs/>
          <w:szCs w:val="20"/>
          <w:u w:val="single"/>
        </w:rPr>
      </w:pPr>
      <w:r>
        <w:rPr>
          <w:rFonts w:eastAsia="Calibri" w:cs="Arial"/>
          <w:b/>
          <w:bCs/>
          <w:szCs w:val="20"/>
          <w:u w:val="single"/>
        </w:rPr>
        <w:t>4. Kovový pacientský noční stolek s integrovanou jídelní deskou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jízdný pacientský stolek k lůžku s integrovanou jídelní deskou určený pro psychiatrické oddělení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eastAsia="Calibri" w:cs="Arial"/>
          <w:sz w:val="20"/>
          <w:szCs w:val="20"/>
        </w:rPr>
      </w:pPr>
      <w:bookmarkStart w:id="0" w:name="_GoBack"/>
      <w:r>
        <w:rPr>
          <w:rFonts w:eastAsia="Calibri" w:cs="Arial" w:ascii="Arial" w:hAnsi="Arial"/>
          <w:sz w:val="20"/>
          <w:szCs w:val="20"/>
        </w:rPr>
        <w:t xml:space="preserve">Stolek a jeho konstrukce musí být uživatelsky snadno čistitelná a dezinfikovatelná prostředky </w:t>
      </w:r>
      <w:bookmarkEnd w:id="0"/>
      <w:r>
        <w:rPr>
          <w:rFonts w:eastAsia="Calibri" w:cs="Arial" w:ascii="Arial" w:hAnsi="Arial"/>
          <w:sz w:val="20"/>
          <w:szCs w:val="20"/>
        </w:rPr>
        <w:t>uvedenými v dezinfekčním programu Krajské zdravotní, a.s.;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boustranný pacientský stolek v provedení s výklopnou jídelní deskou umožňující umístění na levé nebo pravé straně lůžka při zachování všech funkcí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590" w:leader="none"/>
        </w:tabs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Celokovové provedení nočního stolku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590" w:leader="none"/>
        </w:tabs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Lakovaný kvalitní práškovou barvou;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Bez uživatelsky odnímatelného příslušenství: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dolný proti korozi a mechanickému oděru;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ntegrovaná jídelní deska musí být plynule výškově nastavitelná s posilováním pružinou (nebo jiným mechanickým způsobem), naklopitelná pro čtení a psaní, s automatickou aretací výšky a náklonu pro bezpečné a jednoduché ovládání;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Jídelní deska musí být při sklopení integrována do korpusu stolku;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Stabilní jídelní deska s garantovanou nosností minimálně 8 kg uprostřed desky a minimálně 5 kg na nejvzdálenějším okraji desky od korpusu stolku; </w:t>
      </w:r>
    </w:p>
    <w:p>
      <w:pPr>
        <w:pStyle w:val="ListParagraph"/>
        <w:numPr>
          <w:ilvl w:val="0"/>
          <w:numId w:val="5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tolky budou vybaveny čtyřmi dvojitými kolečky (minimálně 2 kolečka s brzdou), průměr všech koleček minimálně 65 mm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ybaven horní zásuvkou, nikou a spodní skříňkou s poličkou a dvířky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590" w:leader="none"/>
        </w:tabs>
        <w:jc w:val="both"/>
        <w:rPr>
          <w:rFonts w:ascii="Arial" w:hAnsi="Arial" w:eastAsia="Calibri" w:cs="Arial"/>
          <w:bCs/>
          <w:sz w:val="20"/>
          <w:szCs w:val="20"/>
        </w:rPr>
      </w:pPr>
      <w:permStart w:id="1524715140" w:edGrp="everyone"/>
      <w:r>
        <w:rPr>
          <w:rFonts w:eastAsia="Calibri" w:cs="Arial" w:ascii="Arial" w:hAnsi="Arial"/>
          <w:bCs/>
          <w:sz w:val="20"/>
          <w:szCs w:val="20"/>
        </w:rPr>
        <w:t>Dvířka skříňky s magnetickým či jiným bezpečným mechanismem pro aretaci dvířek v uzavřeném stavu jako ochrana proti samovolnému otevření při manipulaci se stolkem.</w:t>
      </w:r>
      <w:permEnd w:id="1524715140"/>
    </w:p>
    <w:p>
      <w:pPr>
        <w:pStyle w:val="Normal"/>
        <w:tabs>
          <w:tab w:val="clear" w:pos="708"/>
          <w:tab w:val="left" w:pos="2590" w:leader="none"/>
        </w:tabs>
        <w:jc w:val="both"/>
        <w:rPr>
          <w:rFonts w:eastAsia="Calibri" w:cs="Arial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f3d6a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BezmezerChar" w:customStyle="1">
    <w:name w:val="Bez mezer Char"/>
    <w:link w:val="NoSpacing"/>
    <w:uiPriority w:val="1"/>
    <w:qFormat/>
    <w:rsid w:val="00011f13"/>
    <w:rPr>
      <w:rFonts w:ascii="Calibri" w:hAnsi="Calibri" w:eastAsia="Calibri"/>
      <w:sz w:val="22"/>
      <w:szCs w:val="22"/>
      <w:lang w:eastAsia="en-US"/>
    </w:rPr>
  </w:style>
  <w:style w:type="character" w:styleId="NFstylChar" w:customStyle="1">
    <w:name w:val="NF styl Char"/>
    <w:link w:val="NFstyl"/>
    <w:qFormat/>
    <w:rsid w:val="00011f13"/>
    <w:rPr>
      <w:rFonts w:ascii="Calibri" w:hAnsi="Calibri" w:eastAsia="Calibri"/>
      <w:b/>
      <w:sz w:val="3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d100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d1000c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d1000c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3f3d6a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link w:val="BezmezerChar"/>
    <w:uiPriority w:val="1"/>
    <w:qFormat/>
    <w:rsid w:val="00011f13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Fstyl" w:customStyle="1">
    <w:name w:val="NF styl"/>
    <w:basedOn w:val="Normal"/>
    <w:link w:val="NFstylChar"/>
    <w:qFormat/>
    <w:rsid w:val="00011f13"/>
    <w:pPr>
      <w:numPr>
        <w:ilvl w:val="0"/>
        <w:numId w:val="2"/>
      </w:numPr>
      <w:spacing w:lineRule="auto" w:line="276" w:before="0" w:after="200"/>
      <w:ind w:left="357" w:hanging="357"/>
    </w:pPr>
    <w:rPr>
      <w:rFonts w:ascii="Calibri" w:hAnsi="Calibri" w:eastAsia="Calibri"/>
      <w:b/>
      <w:sz w:val="3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d1000c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d1000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D06356-CC8B-49F3-9427-F143E04B5C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0</TotalTime>
  <Application>LibreOffice/7.4.7.2$Linux_X86_64 LibreOffice_project/40$Build-2</Application>
  <AppVersion>15.0000</AppVersion>
  <Pages>1</Pages>
  <Words>748</Words>
  <Characters>4420</Characters>
  <CharactersWithSpaces>5158</CharactersWithSpaces>
  <Paragraphs>10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20:00Z</dcterms:created>
  <dc:creator>Fülová Veronika</dc:creator>
  <dc:description/>
  <dc:language>en-US</dc:language>
  <cp:lastModifiedBy>Kremličková Václava</cp:lastModifiedBy>
  <cp:lastPrinted>2022-05-30T14:17:00Z</cp:lastPrinted>
  <dcterms:modified xsi:type="dcterms:W3CDTF">2022-08-25T1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