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Dodávka multifunkčních zařízení pro společnost 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dcterms:modified xsi:type="dcterms:W3CDTF">2021-12-10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