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ojektová a provozní dokumentace pro zřízení přistávací plochy pro vrtulník VFR/DEN – Krajská zdravotní, a.s. – Ne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mocnice Most, o.z. a Nemocnice Děčín, o.z. – projektové prác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3E0D79-A548-4C7A-87A3-6F9DDAEF0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152</Words>
  <Characters>994</Characters>
  <CharactersWithSpaces>11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7:00Z</dcterms:created>
  <dc:creator>Fridrichová Lenka</dc:creator>
  <dc:description/>
  <dc:language>en-US</dc:language>
  <cp:lastModifiedBy>Lacinová Lenka</cp:lastModifiedBy>
  <dcterms:modified xsi:type="dcterms:W3CDTF">2022-09-01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