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ACT-EU 98 a 99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- Nemocniční lůžka s příslušenstvím včetně antidekubitních matrací pro Krajskou zdravotní, a.s. –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část (doplní dodavat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8-17T05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