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  <w:t>Dodávka 4 kusů UPS do Masarykovy nemocnice v Ústí nad Labem, o. z. - pracoviště Rumbur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dodavatele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139</Words>
  <Characters>825</Characters>
  <CharactersWithSpaces>9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1:27:00Z</dcterms:created>
  <dc:creator>Fridrichová Lenka</dc:creator>
  <dc:description/>
  <dc:language>en-US</dc:language>
  <cp:lastModifiedBy>Kremličková Václava</cp:lastModifiedBy>
  <dcterms:modified xsi:type="dcterms:W3CDTF">2022-08-19T06:4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