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Dodávka 4 kusů UPS do Masarykovy nemocnice v Ústí nad Labem, o. z. -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877124-FDF6-425B-98DA-C4341947B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7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8-19T06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