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AFATINIB III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FEC5D-ECD8-473C-91F5-077CABFFF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8-15T10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