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ého přípravku s účinnou látkou GUSELKUMAB I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GUSELK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GUSELK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7-21T07:01:00Z</dcterms:modified>
  <cp:revision>2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