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GUSELKUMAB II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8-15T09:1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