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USTEKINUMAB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6502F-0AFD-4C84-A992-D3FC666C2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15T09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