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MEPOLIZUMAB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0251E-119E-4683-BA8A-F252944C2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15T08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