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 účinnou látkou FREMANEZUMAB II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DCF626-6DBA-420B-9ACF-FB21270F12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0</TotalTime>
  <Application>LibreOffice/7.4.7.2$Linux_X86_64 LibreOffice_project/40$Build-2</Application>
  <AppVersion>15.0000</AppVersion>
  <Pages>1</Pages>
  <Words>208</Words>
  <Characters>1231</Characters>
  <CharactersWithSpaces>143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8-15T08:2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