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ého přípravku s účinnou látkou FREMANEZUMAB II“</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clear" w:pos="709"/>
          <w:tab w:val="left" w:pos="3828" w:leader="none"/>
        </w:tabs>
        <w:ind w:left="360" w:hanging="0"/>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FREMANEZ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FREMANE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7-21T06:56:00Z</dcterms:modified>
  <cp:revision>3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