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identifikačních náramků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pro Krajskou zdravotní, a.s. 2022 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8-15T06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