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000000" w:themeColor="text1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k veřejné zakázce s názvem „Ultra-širokoúhlá fundus kamera“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pis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tnicová kamera bude sloužit především pro pacienty s diabetickou retinopatií, glaukomem, angiopatií apod.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Fundus kamera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Ultra - širokoúhlá fundus kamer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tické rozlišení minimálně 7,3 u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kutečné barvy: systém disponuje širokým rozsahem vlnových délek s plynulým přechodem od 435nm do 640nm viz. Zdroj osvětlení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rá a zelená autofluorescenc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optimalizace a vyvážení jasu jednotlivých snímku v sekvenci snímků angiogramu při zachování změn v signálu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lokalizace papily optického nervu pro precizní kontrolu fixac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fokus vč. možnosti přesné fokusace na specifickou oblast zájmu definovanou uživatelem skrze dotykovou obrazovku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hyblivá hlava kamer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ěrka čela a brad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droj osvětlení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ervená LED 585-640 nm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elená LED 500-585 nm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rá LED 435-500 nm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račervená laser dioda 785 n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hel snímání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ě 133° jeden snímek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ě 200° dva snímky (automatická montáž)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ž 267° (montáž až 6 snímků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žimy snímání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revný snímek „True Color“ (oddělené barevné kanály červené, zelené a modré barvy složené do barevného snímku)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luoresceinová angiografie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CG Angiografie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elená autofluorescence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rá autofluorescence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račervený snímek oka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nímek předního segmentu oka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reo snímk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tické rozlišení 7,3 u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í velikost zorničky 2,5 m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covní vzdálenost oka a snímací čočky minimálně 25 m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penzace ametropie -24D až +20D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é funkce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 fokus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úroveň intenzity blesku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 montáž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detekce pravého nebo levého ok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ychlost snímání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live“ IR přehledový snímek 10snímků/s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tnice &lt;0,2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ídící pracovní stanice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itor minimálně 22“ full HD dotykový monitor, rozlišení 1920x1080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cesor: Intel minimálně 6. generace Core i5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měť: minimálně 32 GB RAM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ard disk: minimálně 1 TB (minimálně 100 000 snímků)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erační systém: Windows 10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stupy/výstupy</w:t>
      </w:r>
    </w:p>
    <w:p>
      <w:pPr>
        <w:pStyle w:val="Normal"/>
        <w:numPr>
          <w:ilvl w:val="2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x USB 3.0</w:t>
      </w:r>
    </w:p>
    <w:p>
      <w:pPr>
        <w:pStyle w:val="Normal"/>
        <w:numPr>
          <w:ilvl w:val="2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x RS 232</w:t>
      </w:r>
    </w:p>
    <w:p>
      <w:pPr>
        <w:pStyle w:val="Normal"/>
        <w:numPr>
          <w:ilvl w:val="2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GB Ethernet Port</w:t>
      </w:r>
    </w:p>
    <w:p>
      <w:pPr>
        <w:pStyle w:val="Normal"/>
        <w:numPr>
          <w:ilvl w:val="2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HDMI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ormát snímků: DICOM, JPG, TIFF, JPG2000, PNG</w:t>
      </w:r>
    </w:p>
    <w:p>
      <w:pPr>
        <w:pStyle w:val="Normal"/>
        <w:numPr>
          <w:ilvl w:val="1"/>
          <w:numId w:val="1"/>
        </w:numPr>
        <w:suppressAutoHyphens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ormát protokolů: PDF a ePDF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694" w:footer="25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8B273C-D01A-4C99-97F8-74ADA527F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</TotalTime>
  <Application>LibreOffice/7.4.7.2$Linux_X86_64 LibreOffice_project/40$Build-2</Application>
  <AppVersion>15.0000</AppVersion>
  <Pages>2</Pages>
  <Words>409</Words>
  <Characters>2419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9:00Z</dcterms:created>
  <dc:creator>Valenta Václav</dc:creator>
  <dc:description/>
  <dc:language>en-US</dc:language>
  <cp:lastModifiedBy>Panznerová Hana</cp:lastModifiedBy>
  <dcterms:modified xsi:type="dcterms:W3CDTF">2022-08-1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