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9764348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REACT-EU 98 - 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ariatrické transportní lůžko</w:t>
            </w:r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6-29T10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