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ariatrické transportní lůžko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Bariatrické transportní lůžko pro Chirurgické oddělení</w:t>
      </w:r>
      <w:bookmarkStart w:id="0" w:name="_GoBack"/>
      <w:bookmarkEnd w:id="0"/>
      <w:r>
        <w:rPr/>
        <w:t xml:space="preserve"> Nemocnice Teplice, o. z., Krajské zdravotní, a. s. Transportní lůžko bude sloužit pro transporty bariatrických pacientů.</w:t>
      </w:r>
    </w:p>
    <w:p>
      <w:pPr>
        <w:pStyle w:val="NoSpacing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/>
      </w:pPr>
      <w:r>
        <w:rPr/>
        <w:t>Lůžko musí umožnit provádět diagnostiku a ošetřování bariatrického pacienta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/>
      </w:pPr>
      <w:r>
        <w:rPr/>
        <w:t>Lůžko musí umožnit bezpečné a ergonomické provádění intervenčních výkonů (například centrální žilní kanylace) lékaři různé tělesné výšky</w:t>
      </w:r>
    </w:p>
    <w:p>
      <w:pPr>
        <w:pStyle w:val="NoSpacing"/>
        <w:numPr>
          <w:ilvl w:val="0"/>
          <w:numId w:val="3"/>
        </w:numPr>
        <w:ind w:left="709" w:hanging="360"/>
        <w:jc w:val="both"/>
        <w:rPr/>
      </w:pPr>
      <w:r>
        <w:rPr/>
        <w:t>Transportní lůžko splňuje všechny požadavky na zdravotnický prostředek dle zákona č. 89/2021 Sb. o zdravotnických prostředcích, ve znění pozdějších předpisů</w:t>
      </w:r>
    </w:p>
    <w:p>
      <w:pPr>
        <w:pStyle w:val="Heading2"/>
        <w:rPr/>
      </w:pPr>
      <w:r>
        <w:rPr/>
        <w:t>Minimální technické požadavky: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Stabilní podvozek na 4 kolečkách o průměru minimálně 200 m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Páté kolečko pro snadnější ovládání lůžka za jízdy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Centrální ovládání koleček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Aretace koleček pro přímý směr jízdy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Maximální vnější šířka (včetně příslušenství) 105 c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Ložná plocha o rozměrech minimálně 70x200 c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Minimálně dvojdílná ložná plocha s polohovatelným zádovým díle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Nastavení výšky ložné plochy pomocí hydraulického pohonu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Nastavení výšky ložné plochy v rozsahu alespoň 60 až 80 cm od země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Ovladače nastavení výšky na obou stranách lehátka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Nosnost minimálně 320 kg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Sklopné boční zábrany (postranice) nepřesahující vnější obrys lůžka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Sklopné či výsuvné madlo pro obsluhu v hlavové části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Boční zábrany a madlo u hlavy pacienta musí být spustitelné i v nejnižší poloze lůžka tak, aby nepřesahovala rovinu lůžka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>Ochranné prvky v rozích lehátka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ožadované příslušenství: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/>
        <w:t>Odnímatelná matrace/polstrovaná ložná plocha s omyvatelným povrchem odolným vůči běžně používaným dezinfekcím a proti proležení, výška matrace/polstrování alespoň 5 cm</w:t>
        <w:tab/>
      </w:r>
      <w:r>
        <w:rPr>
          <w:b/>
        </w:rPr>
        <w:t>1 ks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/>
        <w:t xml:space="preserve">Držák s fixací na bezpečné umístění dvoulitrové láhve s kyslíkem, ventil musí být přístupný bez nutnosti odepnutí láhve, možnost připojení různých kyslíkových hodin     </w:t>
      </w:r>
      <w:r>
        <w:rPr>
          <w:b/>
        </w:rPr>
        <w:t>1 ks</w:t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/>
        <w:t>Výsuvný/sklopný infuzní stojan u hlavy pacienta</w:t>
        <w:tab/>
      </w:r>
      <w:r>
        <w:rPr>
          <w:b/>
        </w:rPr>
        <w:t>1 ks</w:t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709" w:hanging="360"/>
        <w:jc w:val="both"/>
        <w:rPr>
          <w:rFonts w:eastAsia="Calibri"/>
        </w:rPr>
      </w:pPr>
      <w:r>
        <w:rPr>
          <w:rFonts w:eastAsia="Calibri"/>
        </w:rPr>
        <w:t>Další příslušenství nutné k uvedení přístroje do provozu a ke splnění účelu použití.</w:t>
      </w:r>
    </w:p>
    <w:p>
      <w:pPr>
        <w:pStyle w:val="NoSpacing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635384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>/</w:t>
        </w:r>
        <w:r>
          <w:rPr>
            <w:rFonts w:cs="Times New Roman"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f6b5c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b5c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b5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6b5c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27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7e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a27ee"/>
    <w:rPr/>
  </w:style>
  <w:style w:type="character" w:styleId="AbsatzStandardschriftart" w:customStyle="1">
    <w:name w:val="Absatz-Standardschriftart"/>
    <w:qFormat/>
    <w:rsid w:val="006c59bd"/>
    <w:rPr/>
  </w:style>
  <w:style w:type="character" w:styleId="Annotationreference">
    <w:name w:val="annotation reference"/>
    <w:unhideWhenUsed/>
    <w:qFormat/>
    <w:rsid w:val="006c59bd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c59bd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qFormat/>
    <w:rsid w:val="006c59bd"/>
    <w:rPr>
      <w:rFonts w:ascii="Calibri" w:hAnsi="Calibri" w:eastAsia="Calibri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9bd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0371"/>
    <w:rPr>
      <w:rFonts w:ascii="Calibri" w:hAnsi="Calibri" w:eastAsia="Calibri" w:cs="Times New Roman"/>
      <w:b/>
      <w:bCs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b5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123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7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c59bd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9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0371"/>
    <w:pPr>
      <w:suppressAutoHyphens w:val="false"/>
      <w:spacing w:before="0" w:after="16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9A3FF-EFC0-4014-8FC4-4BDD48CBF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4:00Z</dcterms:created>
  <dc:creator>Ševčíková Klára</dc:creator>
  <dc:description/>
  <dc:language>en-US</dc:language>
  <cp:lastModifiedBy>Kremličková Václava</cp:lastModifiedBy>
  <cp:lastPrinted>2022-05-27T07:35:00Z</cp:lastPrinted>
  <dcterms:modified xsi:type="dcterms:W3CDTF">2022-08-10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