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2"/>
        </w:rPr>
        <w:t xml:space="preserve"> Technická specifikace</w:t>
      </w:r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Cs w:val="22"/>
        </w:rPr>
        <w:t>k veřejné zakázce s názvem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4"/>
          <w:szCs w:val="22"/>
        </w:rPr>
        <w:t xml:space="preserve">„Nákup </w:t>
      </w:r>
      <w:r>
        <w:rPr>
          <w:rFonts w:cs="Calibri" w:ascii="Calibri" w:hAnsi="Calibri" w:asciiTheme="minorHAnsi" w:cstheme="minorHAnsi" w:hAnsiTheme="minorHAnsi"/>
          <w:b/>
          <w:iCs/>
          <w:sz w:val="24"/>
        </w:rPr>
        <w:t>zařízení pro práci a údržbu optické a metalické LAN Rumburk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4"/>
          <w:szCs w:val="22"/>
        </w:rPr>
        <w:t>“</w:t>
      </w:r>
    </w:p>
    <w:p>
      <w:pPr>
        <w:pStyle w:val="BlockText"/>
        <w:spacing w:lineRule="auto" w:line="240"/>
        <w:ind w:left="0" w:right="0" w:hanging="0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Cs w:val="22"/>
        </w:rPr>
      </w:pPr>
      <w:r>
        <w:rPr>
          <w:rFonts w:cs="Calibri" w:cstheme="minorHAnsi" w:ascii="Calibri" w:hAnsi="Calibri"/>
          <w:b/>
          <w:bCs w:val="false"/>
          <w:color w:val="000000" w:themeColor="text1"/>
          <w:szCs w:val="22"/>
        </w:rPr>
      </w:r>
    </w:p>
    <w:p>
      <w:pPr>
        <w:pStyle w:val="BlockText"/>
        <w:spacing w:lineRule="auto" w:line="240"/>
        <w:ind w:left="0" w:right="0" w:hanging="0"/>
        <w:rPr>
          <w:rFonts w:ascii="Calibri" w:hAnsi="Calibri" w:cs="Calibri" w:asciiTheme="minorHAnsi" w:cstheme="minorHAnsi" w:hAnsiTheme="minorHAnsi"/>
          <w:bCs w:val="false"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Cs w:val="22"/>
        </w:rPr>
        <w:t>Předmětem této veřejné zakázky je nákup zařízení pro práci s optickými a metalickými rozvody LAN v Rumburku.</w:t>
      </w:r>
    </w:p>
    <w:p>
      <w:pPr>
        <w:pStyle w:val="BlockText"/>
        <w:spacing w:lineRule="auto" w:line="240"/>
        <w:ind w:left="0" w:right="0" w:hanging="0"/>
        <w:rPr>
          <w:rFonts w:ascii="Calibri" w:hAnsi="Calibri" w:cs="Calibri" w:asciiTheme="minorHAnsi" w:cstheme="minorHAnsi" w:hAnsiTheme="minorHAnsi"/>
          <w:bCs w:val="false"/>
          <w:color w:val="000000" w:themeColor="text1"/>
          <w:szCs w:val="22"/>
        </w:rPr>
      </w:pPr>
      <w:r>
        <w:rPr>
          <w:rFonts w:cs="Calibri" w:cstheme="minorHAnsi" w:ascii="Calibri" w:hAnsi="Calibri"/>
          <w:bCs w:val="false"/>
          <w:color w:val="000000" w:themeColor="text1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Verifikační tabulky </w:t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Optická svářečka</w:t>
      </w:r>
    </w:p>
    <w:tbl>
      <w:tblPr>
        <w:tblStyle w:val="Tabulkasmkou4zvraznn2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3"/>
        <w:gridCol w:w="1134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rovnávání vlákna IPAAS core to core alignment(Image Pattern Analysis Alignment System) 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rčena pro typy vláken: SM(ITU-T G.652), MM(ITU-T G.651), DS(ITU-T G.653), NZDS(ITU-T G.655), ITU-T G.6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utomatická identifikace vlákna: SM(ITU-T G.652), MM(ITU-T G.651), DS(ITU-T G.653),NZDS(ITU-T G.655), SM( ITU-T G.657 A2/B2), SM(ITU-T G.657 B3)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vařených vláken současně: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rčeno pro rozměry: Průměr ochrany 80 -150 mikrometrů, průměr bufferu 100 - 1000 mikrometrů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stavení vlákna a štípaná délka: při 250 mikrometrech 8-16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ypický útlum sváru: SMF: 0.02dB, MMF: 0.01dB, DSF: 0.04dB, NZDSF: 0.04dB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pětný útlum: &gt; 60d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vařovací čas: maximálně 6 sekund v rychlém modu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had ztráty spoj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as zapékání ochrany: maximálně 9s při IS-45 ochraně, maximálně 13s při IS-60 ochraně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ožné ochrany: 40mm, 45mm, 60mm, 32mm or 28 mm pro SO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pacita pro výsledky sváření: data útlumu svárů minimálně10 tisíc, obrazová data svárů minimálně10 tisíc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ahovýá test: minimálně 2N / 4.4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ovozní podmínky: Nadmořská výška do 5000m, teplota - 10 až 50°C, Vlhkost 0-95%, Rychlos větru do 15m/s, nekondezující, prachotěsný, vodotěsný, nárazuvzdorný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kladovací podmínky: teplota 40 - 80°C, vlhkost 0 - 95% bez kondenza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obrazování: Dva CMOS obrazové sezory, 4.3" barevný LCD monitor, dotykový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hled na vlákno a zvětšení: X nebo Y pohled: minimálně 220X, maximálně 700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čet svařovacích cyklů na nabití baterie: minimálně 280 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Životnost elektrody  minimálně 3200 svár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ransportní kufr s popruhem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nektory: USB, RCA, Externí napájení(DC 12V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Lámačka optických vláken</w:t>
      </w:r>
    </w:p>
    <w:tbl>
      <w:tblPr>
        <w:tblStyle w:val="Tabulkasmkou4zvraznn2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3"/>
        <w:gridCol w:w="1134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ůměr vlákna: 100 -150 mikrometrů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ůměr ochrany: 250 - 900 mikrometr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Úhel lomu: 90° +- 0,5°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élka zalomení: 5 -2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Životnost nožů: minimálně 47000 lomů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Powermeter</w:t>
      </w:r>
    </w:p>
    <w:tbl>
      <w:tblPr>
        <w:tblStyle w:val="Tabulkasmkou4zvraznn2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3"/>
        <w:gridCol w:w="1134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librované vlnové délky v nm: 850,1300,1310,1490,1550,1625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tektor: InGa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řící rozsah (dBm): -70 až +6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x. odchylka: ±0,15 (3,5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inearita (dB): ±0,0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zlišení (dB):  maximálně 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requency ID (Hz): 270,330,1K,2K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Wave ID (nm): 1310,1490,1550,16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pacita paměti výsledků: minimálně 1000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munikační port: US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tický konektor: FC,SC,ST (výměnné)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 w:val="false"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ba chodu na baterie: minimálně 200h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xterní napájení (V): 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zsah provozních teplot (°C): -10 až +60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OTDR</w:t>
      </w:r>
    </w:p>
    <w:tbl>
      <w:tblPr>
        <w:tblStyle w:val="Tabulkasmkou4zvraznn2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3"/>
        <w:gridCol w:w="1134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OLM (inteligent Optical Link Mapper)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isplej: minimálně 175 mm venkovní dotykový displej, minimální rozlišení 800 x 480 TF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zhraní:2 USB 2.0 porty, RJ-45 LAN 10/100 Mbit/s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lnové délky (nm) : 850/1300/1310/1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ultimode: adaptér SC/UPC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ingle-mode: adaptér SC/AP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ynamický rozsah (dB: 27/29/36/35)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ent dead zone (m): Multimode: 0.5 / Single-mode: 0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ttenuation dead zone (m): Multimode: 2.5 / Single-mode: 3 (Attenuation dead zone at 1310 nm is 4.5 m typical with reflectance below –45 dB)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zsah vzdáleností (km): 0.1 až 260 pro SM / 0.1 až 40 pro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Šířka pulsu (ns): 0.1 až 260 pro SM / 0.1 až 40 pro MM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bsah balení: OTDR s iOLM, certifikát, SC/APC adaptér pro SM, SC/UPC adaptér pro MM, napájecí adaptér, baterie, brašna, SW FastReporter2 základní verz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eškeré SW licence v neomezené a nejvyšší verzi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Optický spektrální analyzer</w:t>
      </w:r>
    </w:p>
    <w:tbl>
      <w:tblPr>
        <w:tblStyle w:val="Tabulkasmkou4zvraznn2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3"/>
        <w:gridCol w:w="1134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Wavelenght range in nm: 250 to 1650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eurčitost vlnové délky: maximálně +-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solution bandwidth FWHM i nm &lt;=0,10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akovatelnost vlnové délky  v maximálním rozmezí -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alitické režimy : WDM and drift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ynamický rozsah(dBm) na kanál l -65 to 23 d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ximum total safe power (dBm): 29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bsolutní výkonnová neurčitost (Absolute power uncertainty (dB)) v maximálním rozmezí +-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wer repeatability (dB): +-0,1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tical rejection ratio at 1550nm (dB) at 0,2nm(25GHz): 31, typical 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tical rejection ratio at 1550nm (dB) at 0,4nm(50GHz): 40, typical 45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hannel spacing 33 to 200GHz CWD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DL (dB): +-0,1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RL (dB): &gt;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as měření  &lt; 1,2s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Měřák metalické strukturované kabeláže</w:t>
      </w:r>
    </w:p>
    <w:tbl>
      <w:tblPr>
        <w:tblStyle w:val="Tabulkasmkou4zvraznn2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3"/>
        <w:gridCol w:w="1134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ximální měřené pásmo: 10Gb/s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ata transmission test: 1/2,5/5/10G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Wiremap, distance fault, délka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ass/fail test podle IEEE standard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ass/Fail test na PoE podle IEEE standardů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yp PoE (af/at/b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obrazení párů, na kterých je PoE a zobrazení napětí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tekování rychlosti switche (100Mbit, 1Gbit, 2,5Gbit, 5Gbit, 10 Gbi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tekce VLAN ID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raceroute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DP/LLDP/EDP informace o port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acket loss a jitter test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nektor US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unkce základní report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unkce detailní re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Zafukovačka optických kabelů</w:t>
      </w:r>
    </w:p>
    <w:tbl>
      <w:tblPr>
        <w:tblStyle w:val="Tabulkasmkou4zvraznn2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3"/>
        <w:gridCol w:w="1134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ívod tlakového vzduchu: přípojka: 3/4" bajonetová spojka, do 15 bar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hon pomocí Akuvrtačk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ůměr optického kabelu: 0,8 mm – 9,8 mm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inimální průměr mikrotrubičky: 5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ximální průměr mikrotrubičky : 16 mm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nstrukce uzpůsobená pro možnost vyjmutí neukončeného kabel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ada redukcí kleštin pro mikrotrubičky 5, 7, 10, 12, 14 a 16 mm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ada redukcí zaváděcích pro opt. kabely, průměry 0,8 - 9,8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ada těsnících manžet v kazetě po 1 ks 1-10 mm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ada výměnných pohonných koleče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MBUS klíče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chranný kufr pro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jím nabízené plnění splňuje všechny požadavky uvedené v této Příloze č. x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261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9050</wp:posOffset>
          </wp:positionH>
          <wp:positionV relativeFrom="page">
            <wp:posOffset>9525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50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paragraph" w:styleId="Default" w:customStyle="1">
    <w:name w:val="Default"/>
    <w:qFormat/>
    <w:rsid w:val="00bf60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8561C9-90C4-4835-AF28-813346B29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7</TotalTime>
  <Application>LibreOffice/7.4.7.2$Linux_X86_64 LibreOffice_project/40$Build-2</Application>
  <AppVersion>15.0000</AppVersion>
  <Pages>1</Pages>
  <Words>883</Words>
  <Characters>5214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8:00Z</dcterms:created>
  <dc:creator>Valenta Václav</dc:creator>
  <dc:description/>
  <dc:language>en-US</dc:language>
  <cp:lastModifiedBy>Hříbal Radovan</cp:lastModifiedBy>
  <cp:lastPrinted>2022-06-23T11:13:00Z</cp:lastPrinted>
  <dcterms:modified xsi:type="dcterms:W3CDTF">2022-06-23T1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