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kup zařízení pro práci a údržbu optické a metalické LAN Rumburk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37B489-47AF-4F92-92E9-B9CB557622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150</Words>
  <Characters>885</Characters>
  <CharactersWithSpaces>103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16:00Z</dcterms:created>
  <dc:creator>Fridrichová Lenka</dc:creator>
  <dc:description/>
  <dc:language>en-US</dc:language>
  <cp:lastModifiedBy>Hříbal Radovan</cp:lastModifiedBy>
  <dcterms:modified xsi:type="dcterms:W3CDTF">2022-06-28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