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Obnova protipožárního nátěru stropních konstrukcí v prostoru Atria, budovy A v Krajské zdravotní, a.s. - Masarykově nemocnici v Ústí nad Labem, o.z. II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</w:t>
      </w:r>
      <w:r>
        <w:rPr>
          <w:rFonts w:eastAsia="Calibri" w:ascii="Times New Roman" w:hAnsi="Times New Roman"/>
          <w:b/>
          <w:caps/>
          <w:sz w:val="24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20752-B5E2-416E-AA48-89C35F2DA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8-02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