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REACT-EU 98 – Dekontaminační a sterilizační kontejnery včetně příslušenství pro Krajskou 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zdravotní, a.s - Masarykovu nemocnici v Ústí nad Labem, o.z., pracoviště Rumburk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5018"/>
    <w:pPr>
      <w:keepNext w:val="true"/>
      <w:spacing w:before="240" w:after="240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95018"/>
    <w:rPr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33CC06-AA64-43DB-94E6-7654FBC52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7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8-03T12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