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caps/>
          <w:szCs w:val="20"/>
        </w:rPr>
      </w:pPr>
      <w:r>
        <w:rPr>
          <w:rFonts w:eastAsia="Calibri" w:ascii="Times New Roman" w:hAnsi="Times New Roman"/>
          <w:cap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b/>
          <w:caps/>
          <w:szCs w:val="20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„Oftalmologický ultrazvukový přístroj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7F8E6-884B-4741-B1AD-7B401C219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0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07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