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Oftalmologický ultrazvukový přístroj</w:t>
      </w:r>
    </w:p>
    <w:p>
      <w:pPr>
        <w:pStyle w:val="Normal"/>
        <w:spacing w:before="0" w:after="0"/>
        <w:rPr/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spacing w:before="0" w:after="0"/>
        <w:rPr/>
      </w:pPr>
      <w:r>
        <w:rPr/>
        <w:t>Systém pro diagnostiku a zobrazení nitroočních tkání na principu ultrazvukového skenování ke kompletní ultrazvukové diagnostice sítnice, měření axiální délky, hloubky přední komory, tloušťky čočky, délky sklivce a zejména pak pro vyšetření v případech kdy nelze použít k vyšetření konvenční metody například při neprůhlednosti optických medií, vyšetření tumorů oka, odchlípení sítnice a jiných závažných patologiích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Ultrazvuk oftalmologický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Kompaktní přístroj – celistvé zařízení bez rozdělení na funkční blok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Konstrukce přístroje s držáky pro bezpečné odkládání sond umožňující přemístění přístroje včetně sond bez nutnosti jejich odpoje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Funkce UBM snímání s možností budoucího doplnění přístroje o UBM sondu 50 MHz s gyroskopickým senzore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Možnost použití sondy pro B-sken s technologií prstencových soustředných ultrazvukových elementů pro vysokou rozlišovací schopnost a zpřesnění fokuzace svazku na širokou oblast zájmu diagnostiky čili zajištění ostrosti obrazu ve velkém rozsahu například od čočky až po sítni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Možnost zmrazení zobrazovaného snímání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Natáčení videa ve smyčká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nímání B-sken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onda B-sken 20 MHz s minimálně 5-ti prstencovými ultrazvukovými elementy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onda s gyroskopickým senzorem pro automatické určení polohy a tedy určení směru ultrazvukového svazku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Zobrazovací úhel skenování minimálně 50°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Možnost nastavení pozice fokusace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Hloubka ostrosti v rozsahu alespoň 60 m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Laterální optické rozlišení 200 </w:t>
      </w:r>
      <w:r>
        <w:rPr>
          <w:rFonts w:eastAsia="Calibri" w:cs="Calibri" w:cstheme="minorHAnsi" w:eastAsiaTheme="minorHAnsi"/>
          <w:lang w:eastAsia="en-US"/>
        </w:rPr>
        <w:t>µ</w:t>
      </w:r>
      <w:r>
        <w:rPr>
          <w:rFonts w:eastAsia="Calibri" w:eastAsiaTheme="minorHAnsi"/>
          <w:lang w:eastAsia="en-US"/>
        </w:rPr>
        <w:t>m nebo méně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xiální optické rozlišení 80 μm nebo méně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nímání A-sken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onda A-sken 11 MHz biometrická se zaměřovacím paprskem pro fixaci směru pohledu pacienta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Hloubka snímání alespoň do 80 mm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Možnost imerzního i kontaktního vyšetření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IOL kalkulace minimálně následující SRK-II, SRK-T, Hoffer Q, Holladay 1, Haigis, Binkhorst-ll, </w:t>
      </w:r>
      <w:r>
        <w:rPr>
          <w:rFonts w:cs="Arial"/>
          <w:bCs/>
          <w:szCs w:val="20"/>
        </w:rPr>
        <w:t>POST-OP refrakční kalkulace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Režim automatický i manuální pro měření biometrických parametr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Integrovaný ovládací systém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Obrazovka minimálně 21 palců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Rozlišení obrazu minimálně FullHD tj. 1920x1080p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Interní pevný disk s kapacitou minimálně 1TB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četně řídícího a databázového softwaru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USB port minimálně 3x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Ovládací klávesnice a myš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Možnost připojení na datovou síť přes konektor RJ45 i WiFi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Možnost přenosu dat přes Bluetooth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Možnost připojení tiskár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Řídící a databázový softwar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acientská databáze s databází vyšetřujících lékařů bez omezení počtu záznamů až do velkosti kapacity paměti disku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Export statických snímků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Export videosekvencí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Tvorba reportů z vyšetření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odpora DICOM formátu s nastavením připojení na úložiště PACS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Export dat možný na lokální síťová úložiště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říslušenství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Ovládací pedál pro nožní ovládání funkcí – minimálně de-/aktivace snímání a záznam snímků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Laserová tiskárna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Pojízdný stolek pro umístění vybavení s příslušenstvím i spotřebním materiálem </w:t>
      </w:r>
    </w:p>
    <w:p>
      <w:pPr>
        <w:pStyle w:val="Normal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</w:rPr>
      </w:pPr>
      <w:r>
        <w:rPr>
          <w:sz w:val="28"/>
          <w:u w:val="single"/>
        </w:rPr>
        <w:t>Další a zvláštní požadavky:</w:t>
      </w:r>
    </w:p>
    <w:p>
      <w:pPr>
        <w:pStyle w:val="Normal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Požadavky na připojení do systému PACS a sítě Krajské zdravotní, a.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hyperlink r:id="rId2">
        <w:r>
          <w:rPr>
            <w:rStyle w:val="InternetLink"/>
            <w:rFonts w:eastAsia="Calibri" w:eastAsiaTheme="minorHAnsi"/>
            <w:lang w:eastAsia="en-US"/>
          </w:rPr>
          <w:t>https://www.kzcr.eu/cz/kz/odbornici/informace-pro-projektanty/</w:t>
        </w:r>
      </w:hyperlink>
    </w:p>
    <w:p>
      <w:pPr>
        <w:pStyle w:val="Normal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62288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InternetLink">
    <w:name w:val="Hyperlink"/>
    <w:basedOn w:val="DefaultParagraphFont"/>
    <w:uiPriority w:val="99"/>
    <w:unhideWhenUsed/>
    <w:rsid w:val="005d77bc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d77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EA6B0C-3BF0-46CA-9A59-8BEE60E7D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9</Words>
  <Characters>2653</Characters>
  <CharactersWithSpaces>3096</CharactersWithSpaces>
  <Paragraphs>6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2:00Z</dcterms:created>
  <dc:creator>pavla.valaskova</dc:creator>
  <dc:description/>
  <dc:language>en-US</dc:language>
  <cp:lastModifiedBy>Panznerová Hana</cp:lastModifiedBy>
  <cp:lastPrinted>2022-04-04T09:46:00Z</cp:lastPrinted>
  <dcterms:modified xsi:type="dcterms:W3CDTF">2022-07-29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