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ftalmologický ultrazvukový přístroj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566050-3A52-414D-A565-8ECE0E785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2</Pages>
  <Words>216</Words>
  <Characters>1279</Characters>
  <CharactersWithSpaces>149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55:00Z</dcterms:created>
  <dc:creator>Fridrichová Lenka</dc:creator>
  <dc:description/>
  <dc:language>en-US</dc:language>
  <cp:lastModifiedBy>Panznerová Hana</cp:lastModifiedBy>
  <cp:lastPrinted>2021-12-22T08:24:00Z</cp:lastPrinted>
  <dcterms:modified xsi:type="dcterms:W3CDTF">2022-07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