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– Přístroj pro měření hemodynamiky pro Krajskou zdravotní, a.s. – Nemocnici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 a rámcové dohody o nákupu vázaného spotřebního materiálu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097B7-331B-4FD0-BD25-6A4CBEC76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5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7-07T06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