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ístroj pro měření hemodynamik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ascii="Times New Roman" w:hAnsi="Times New Roman"/>
          <w:sz w:val="24"/>
        </w:rPr>
        <w:t>Přístroj pro měření hemodynamiky je určený zejména pro sledování a optimalizaci hemodynamických parametrů u kriticky nemocných pacientů. Výhoda přístroje spočívá v kontinuálním zobrazení sledovaných parametrů a ve využití stávajících invazí pro monitoraci krevního tlaku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ístroj pro měření hemodynamiky pro anesteziologicko-resuscitační oddělení, Nemocnice Mos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říslušenství k přístroji pro měření hemodynamiky</w:t>
      </w:r>
    </w:p>
    <w:p>
      <w:pPr>
        <w:pStyle w:val="ListParagraph"/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troj pro měření hemodynamiky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revná dotyková obrazovka min. 8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ření hemodynamických parametrů pomocí snímače připojeného k arteriální lince bez ohledu na umístění arteriální kanyly/katetru s kontinuální analýzou kontury puls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trend/Cal  - Srdeční výdej trendový/kalibrovan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rend/Cal - Index srdečního výdeje trendový/kalibrovan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mx - Index kontraktility levé srdeční komo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 - Tepový obj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I -  Index tepového obje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R - Systémová vaskulární rezist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RI - Index systémové vaskulární rezist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V - Změna tepového obje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PV - Změna tlaku tep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O -  Srdeční výk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I - Index výkonu srdečního výde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ul pro měření pomocí transpulmonární termodiluce k nespojitému stanovení srdečního výdeje a intravaskulárních a extravaskulárních objemů tekutin v kombinaci s kontinuální analýzou kontury pulz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librace pomocí transpulmonární termodiluce fyziologickým roztokem pro minimální zátěž pacientů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ace pomocí arteriálního katetru se 4 možnostmi arteriálního přístupu (radiální, brachiální, axilární, femorální)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pc - Srdeční výdej, kontura pulz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pc - Index srdečního výdeje, kontura pulz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dCO - Srdeční výdej, transpulmonární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dCI -  Srdeční index, transpulmonární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DV - Celkový end-diastolický objem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DI - Celkový end-diastolický objem indexovaný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VLW - Extravaskulární tekutina v plicích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WI - Index extravaskulární tekutiny v plicích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F - Globální ejekční frakce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VPI - Index plicní vaskulární permeability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FI - Index srdeční funkce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BV - Intrathorakální objem krve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BI- Intrathorakální objem krve indexovaný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 - Tepový objem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I -  Index tepového objem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R - Systémová vaskulární rezistence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RI - Index systémové vaskulární rezistence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V - Změna tepového objem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PV - Změna tlaku tepu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O -  Srdeční výkon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I - Index výkonu srdečního výdej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rozšíření o modul pro neinvazivní hemodynamický monitor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rozšíření o modul pro neinvazivní monitoring jaterních funkc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určen pro monitoraci dospělých a dětí od 2,5 k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stupy LAN, US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hování dat ve formátu Windows Excel a tisk přes USB zařízen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řipravenost pro budoucí integraci do PDMS (Patient Data Management System) prostřednictvím protokolu HL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v českém jazy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jan pro zavěšení monitor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větelné a zvukové alarmy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pájení 240V, 50/60 Hz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lnění požadavků na připojení do sítě Krajské zdravotní, a.s.  - </w:t>
      </w:r>
      <w:r>
        <w:rPr>
          <w:rStyle w:val="InternetLink"/>
          <w:rFonts w:ascii="Times New Roman" w:hAnsi="Times New Roman"/>
          <w:bCs/>
          <w:sz w:val="24"/>
        </w:rPr>
        <w:t>https://www.kzcr.eu/cz/kz/odbornici/informace-pro-projektanty/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lušenství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teplotního rozhraní s min. délkou 3 m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sensoru teploty injektátu s min. délkou 3 m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pro měření arteriální / venózního tlaku s min. délkou 3 m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alší příslušenství nutné k zahájení provozu</w:t>
      </w:r>
    </w:p>
    <w:p>
      <w:pPr>
        <w:pStyle w:val="ListParagrap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tandard"/>
        <w:spacing w:before="6" w:after="0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u w:val="single"/>
          <w:lang w:eastAsia="en-US"/>
        </w:rPr>
        <w:t>Vázaný spotřební materiál:</w:t>
      </w:r>
    </w:p>
    <w:p>
      <w:pPr>
        <w:pStyle w:val="Standard"/>
        <w:spacing w:before="6" w:after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Monitoring kit a sensor ProAQT</w:t>
      </w:r>
    </w:p>
    <w:p>
      <w:pPr>
        <w:pStyle w:val="Standard"/>
        <w:spacing w:before="6" w:after="0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91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110"/>
      </w:tblGrid>
      <w:tr>
        <w:trPr/>
        <w:tc>
          <w:tcPr>
            <w:tcW w:w="5087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5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PiCCO Monitorovací kit / souprav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 xml:space="preserve">PiCCO katetr - femorální arterie dospělí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dot"/>
        </w:tabs>
        <w:spacing w:lineRule="auto" w:line="276"/>
        <w:rPr>
          <w:rFonts w:ascii="Times New Roman" w:hAnsi="Times New Roman"/>
          <w:sz w:val="24"/>
        </w:rPr>
      </w:pPr>
      <w:permStart w:id="1773221473" w:edGrp="everyone"/>
      <w:permStart w:id="1773221473" w:edGrp="everyone"/>
      <w:r>
        <w:rPr>
          <w:rFonts w:ascii="Times New Roman" w:hAnsi="Times New Roman"/>
          <w:sz w:val="24"/>
        </w:rPr>
      </w:r>
      <w:permEnd w:id="1773221473"/>
      <w:permEnd w:id="1773221473"/>
    </w:p>
    <w:p>
      <w:pPr>
        <w:pStyle w:val="Normal"/>
        <w:tabs>
          <w:tab w:val="clear" w:pos="708"/>
          <w:tab w:val="left" w:pos="1985" w:leader="dot"/>
        </w:tabs>
        <w:spacing w:lineRule="auto" w:line="276"/>
        <w:ind w:left="360" w:hanging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53c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nhideWhenUsed/>
    <w:rsid w:val="00590cb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1d0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d0ef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d0ef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c53c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9353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1d0ef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d0e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532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AC8ED-AF9C-4B16-AD74-32E6D5767A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95CA4C8-BFE8-4C39-BDD4-6BF594C5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22300F-03C7-4942-BAF9-377342B26C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232116-CF50-434A-BA57-4AF1FB968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3</Pages>
  <Words>492</Words>
  <Characters>2889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0:00Z</dcterms:created>
  <dc:creator>Lacinová Lenka</dc:creator>
  <dc:description/>
  <dc:language>en-US</dc:language>
  <cp:lastModifiedBy>Lacinová Lenka</cp:lastModifiedBy>
  <dcterms:modified xsi:type="dcterms:W3CDTF">2022-07-07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