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– Přístroj pro měření hemodynamiky pro Krajskou zdravotní, a.s. – Nemocnici Most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6BFF7-435B-4793-9796-BF75595FF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231</Words>
  <Characters>1262</Characters>
  <CharactersWithSpaces>14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2:00Z</dcterms:created>
  <dc:creator>Fridrichová Lenka</dc:creator>
  <dc:description/>
  <dc:language>en-US</dc:language>
  <cp:lastModifiedBy>Lacinová Lenka</cp:lastModifiedBy>
  <dcterms:modified xsi:type="dcterms:W3CDTF">2022-07-25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