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OLAPARIB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0A15A-D99D-4B3C-8DA9-8A3E13201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6-30T09:5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