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ERIBULIN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ERIBUL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RIBUL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5-20T07:46: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