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 xml:space="preserve">Dodávky léčivých přípravků s účinnou látkou INTERFERON BETA-1A 2022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BC8BD-7DE7-4FA9-AEA9-9BFD601B7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Hříbal Radovan</cp:lastModifiedBy>
  <cp:lastPrinted>2019-10-17T08:01:00Z</cp:lastPrinted>
  <dcterms:modified xsi:type="dcterms:W3CDTF">2022-06-28T11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