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 účinnou látkou INTERFERON BETA-1A 2022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Hříbal Radovan</cp:lastModifiedBy>
  <dcterms:modified xsi:type="dcterms:W3CDTF">2022-06-28T11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