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dernizace rozvodů ZTI v části C a D pavilonu F, Krajská zdravotní, a.s. – Nemocnice Teplice, o.z. – projektový a inženýrský servis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00Z</dcterms:created>
  <dc:creator>Fridrichová Lenka</dc:creator>
  <dc:description/>
  <dc:language>en-US</dc:language>
  <cp:lastModifiedBy>Kremličková Václava</cp:lastModifiedBy>
  <dcterms:modified xsi:type="dcterms:W3CDTF">2022-06-15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