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Modernizace rozvodů ZTI v části C a D pavilonu F, Krajská zdravotní, a.s. - Nemocnice Teplice, o.z. - projektový a inženýrský servis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 xml:space="preserve"> c),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560"/>
        <w:gridCol w:w="5953"/>
      </w:tblGrid>
      <w:tr>
        <w:trPr>
          <w:trHeight w:val="3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jméno, příjmení a tit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ztah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é vzdělání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včetně autorizace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seznam referencí včetně označení stavby a jejího rozsahu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PROJEKTANT TECHNIKY PROSTŘEDÍ STAVEB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Dodavatel neuvede do Tabulky k prokázání technické kvalifikace zkušenosti s realizacemi, které uvedl v tabulce hodnotících kritéri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5E493-B701-48B8-87CF-7AD2C7DD0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7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6-15T06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