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Modernizace rozvodů ZTI v části C a D pavilonu F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Krajská zdravotní, a.s. - Nemocnice Teplice, o.z. - projektový a inženýrský servis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mínové plnění díl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mín plnění 1. až 3. FÁZE v týdne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maximálně 17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týdnů od účinnosti SoD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permStart w:id="1513893115" w:edGrp="everyone"/>
            <w:permStart w:id="1513893115" w:edGrp="everyone"/>
            <w:r>
              <w:rPr>
                <w:rFonts w:ascii="Times New Roman" w:hAnsi="Times New Roman"/>
                <w:sz w:val="24"/>
              </w:rPr>
            </w:r>
            <w:permEnd w:id="1513893115"/>
            <w:permEnd w:id="1513893115"/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272338-ECE5-420E-B904-CE6ECF351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7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5-13T08:4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