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– Hmotnostní spektrometr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2CC" w:themeFill="accent4" w:themeFillTint="33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(účastník uvede název části veřejné zakáz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lightGray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BF1F9-8B2D-419E-9D60-C478D9462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23</Words>
  <Characters>1321</Characters>
  <CharactersWithSpaces>154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47:00Z</dcterms:created>
  <dc:creator>Fridrichová Lenka</dc:creator>
  <dc:description/>
  <dc:language>en-US</dc:language>
  <cp:lastModifiedBy>Panznerová Hana</cp:lastModifiedBy>
  <dcterms:modified xsi:type="dcterms:W3CDTF">2022-05-15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