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jednorázového plastového nádobí pro Krajskou zdravotní, a.s.,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41B1B-15A8-4F93-BE75-B838884BE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2</Pages>
  <Words>148</Words>
  <Characters>876</Characters>
  <CharactersWithSpaces>10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6-09T05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