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SUFENTANIL 2022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itul, jméno, příjmení, funkce, 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>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B6850-99F3-418A-876A-646AF84B6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1</Words>
  <Characters>1245</Characters>
  <CharactersWithSpaces>14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6-07T11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