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DUPILUMAB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48B28-17F2-4B5B-9CA6-2A973F88E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07T10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