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ého přípravku s účinnou látkou DUPILUMA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DUPIL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DUPIL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5-11T14:01:00Z</dcterms:modified>
  <cp:revision>1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